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 (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Новогольела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11.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Новогольела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ЛЬЕЛА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3.11.2024г. № 5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Новогольела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394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ерераспределение земель и  (или)  земельных </w:t>
      </w:r>
      <w:r>
        <w:rPr>
          <w:rFonts w:eastAsia="Calibri"/>
          <w:sz w:val="28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</w:t>
      </w:r>
      <w:r>
        <w:rPr>
          <w:bCs/>
          <w:kern w:val="2"/>
          <w:sz w:val="28"/>
          <w:szCs w:val="28"/>
        </w:rPr>
        <w:t xml:space="preserve">» на территории </w:t>
      </w:r>
      <w:r>
        <w:rPr>
          <w:rFonts w:eastAsia="Arial Unicode MS"/>
          <w:bCs/>
          <w:kern w:val="2"/>
          <w:sz w:val="28"/>
          <w:szCs w:val="28"/>
          <w:lang w:bidi="ru-RU"/>
        </w:rPr>
        <w:t>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 w:val="28"/>
          <w:szCs w:val="28"/>
        </w:rPr>
        <w:t>, администрация сельского поселения 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Calibri"/>
          <w:bCs/>
          <w:sz w:val="28"/>
          <w:szCs w:val="28"/>
        </w:rPr>
        <w:t>Перераспределение земель и (или)  земельных участков,  находящихся в муниципальной собственности и земельных участков, находящихся в частной собственности</w:t>
      </w:r>
      <w:r>
        <w:rPr>
          <w:sz w:val="28"/>
          <w:szCs w:val="28"/>
        </w:rPr>
        <w:t>» на территории Новогольеланского сельского поселения Грибановского муниципального района Воронежской области», утвержденный постановлением администрации Новогольеланского сельского поселения Грибановского муниципального района от 20.09.2023г. № 3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, 20.4.7, 20.5.6 настоящего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10 Административного регламента дополнить подпунктом 10.3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ах 33, 35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44"/>
        <w:gridCol w:w="3244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В.А.Шитов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ЛЬЕЛ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1.2024г. № 5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Новогольелан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гольеланского сельского поселения Грибановского муниципального района Воронежской области», утвержденный постановлением администрации Новогольеланского сельского поселения Грибановского муниципального района от 26.09.2023г. № 39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7 подпункта 1.3.1 пункта 1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в случаях, предусмотренных пунктом 5 статьи 39.18 Земельного кодекса РФ.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3.2 пункта 1.3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18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3.3 подпункта 1.3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Банку России.»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) подпункта 1.3.4 пункта 1.3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6 дополнить подпунктом 6.6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III настоящего Административного регламента.»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9.2.6 подпункта 9.2 пункта 9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9.2.29 подпункта 9.2 пункта 9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дпункт 9.2.60 подпункта 9.2 пункта 9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статьи 39.18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одпункт 10 пункта 2 статьи 39.3, подпункт 15 пункта 2 статьи 39.6, подпункт 6 пункта 2 статьи 39.10 Земельного кодекса РФ) – заявление о предоставлении земельного участка;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одпункт 10.1 пункта 10 дополнить подпунктом 10.1.45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1.45. 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.01.1996 N 4-ФЗ «О мелиорации земель».»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одпункт 20.1.3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ах 31, 33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В.А.Шитов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Новогольеланского сельского поселения         Грибановского         муниципального          района Воронежской области  Шитов Вячеслав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26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6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13.11. 2024 г. 15 час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раж 10 экз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8">
    <w:name w:val="Ос"/>
    <w:basedOn w:val="B2"/>
    <w:qFormat/>
    <w:pPr>
      <w:ind w:firstLine="567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User</cp:lastModifiedBy>
  <cp:lastPrinted>2024-08-29T10:06:00Z</cp:lastPrinted>
  <dcterms:modified xsi:type="dcterms:W3CDTF">2024-11-14T06:49:00Z</dcterms:modified>
  <cp:revision>79</cp:revision>
  <dc:subject/>
  <dc:title/>
</cp:coreProperties>
</file>