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06 (0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яц)  (ном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 актов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8"/>
          <w:szCs w:val="48"/>
        </w:rPr>
        <w:t>Новогольеланского сельского поселения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ибановского муниципального района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ind w:left="3600" w:hanging="3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ронеж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4.06.202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дитель: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народных депутатов 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0"/>
          <w:szCs w:val="40"/>
        </w:rPr>
        <w:t xml:space="preserve">Новогольеланского сельского поселения 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ронеж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818" w:leader="none"/>
          <w:tab w:val="left" w:pos="841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415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НОВОГОЛЬЕЛ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иба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4.06.2024 г.  № 163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о Новогольелань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right="453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оекте решения Совета народных депутатов Новогольеланского сельского поселения Грибановского муниципального района Воронежской области «О внесении изменений и дополнений в Устав Новогольеланского сельского поселения Гриба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овет народных депутатов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инять проект решения «О внесении изменений и дополнений в Устав Новогольеланского сельского поселения Грибановского муниципального района Воронежской области»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Назначить и провести публичные слушания по проекту решения Совета народных депутатов Новогольеланского сельского поселения Грибановского муниципального района Воронежской области «О внесении изменений и дополнений в Устав Новогольеланского сельского поселения Грибановского муниципального района Воронежской области» на 24.07.2024 года в 10 часов в здании администрации Новогольела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Утвердить оргкомитет по подготовке и проведению публичных слушаний в следующем состав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итов Вячеслав Анатольевич - глава сельского поселения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абанова Елена Николаевна - ведущий специалист администрации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Тенячкина Татьяна Михайловна - инспектор по бухгалтерскому учету администрации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Фонова Надежда Викторовна - инспектор по налогам и сборам администрации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охина Елена Викторовна – депутат Совета народных депутатов Новогольеланского сельского поселения,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нюхина Ирина Алексеевна – депутат Совета народных депутатов Новогольел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. Установить, что замечания и предложения по проекту решения Совета народных депутатов Новогольеланского сельского поселения Грибановского муниципального района Воронежской области «О внесении изменений и дополнений в Устав Новогольеланского сельского поселения Грибановского муниципального района Воронежской области» направляются в оргкомитет по подготовке и проведению публичных слушаний в письменной форме в течение 20 дней с момента опубликования проекта в Вестнике муниципальных правовых актов Новогольеланского сельского поселения Грибан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чания и предложения могут быть высказаны участниками публичных слушаний, в том числе в устной форм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страция граждан, желающих выступить на публичных слушаниях, производится по адресу: с. Новогольелань, ул. Октябрьская, д. 63, Грибановский район, Воронежская область, здание администрации Новогольеланского сельского поселения. Последний день регистрации 19.07.2024 года до 14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pacing w:val="-1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сти обобщение всех замечаний и предложений по проекту решения «О внесении изменений и дополнений в Устав Новогольеланского сельского поселения Грибановского муниципального района Воронежской области» в срок до 16.08.2024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ые телефоны: 8(47348) 3-26-18, в рабочие дни с 8-00 до 16 час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Опубликовать настоящее решение в периодическом печатном издании «Вестник муниципальных правовых актов Новогольеланского сельского поселения Гриба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сельского поселения                                                    В.А.Шитов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ый за выпуск: Глава Новогольеланского сельского поселения         Грибановского         муниципального          района Воронежской области  Шитов Вячеслав Анатольеви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редакции: 397226 Воронежская область, Грибановский муниципальный район, с. Новогольелань, ул. Октябрьская, д.6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47348) 3-26-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издателя: 397226Воронежская область, Грибановский муниципальный район, с. Новогольелань, ул. Октябрьская, д.6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типографии: 397226 Воронежская область, Грибановский муниципальный район, с. Новогольелань, ул. Октябрьская, д.6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дписано к печати: 04.06. 2024 г. 15 часов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ираж 10 экз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">
    <w:name w:val="Обычнbй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">
    <w:name w:val="WW-Обычнbй Знак"/>
    <w:qFormat/>
    <w:rPr>
      <w:sz w:val="28"/>
      <w:szCs w:val="22"/>
      <w:lang w:val="en-US" w:bidi="en-US"/>
    </w:rPr>
  </w:style>
  <w:style w:type="character" w:styleId="Style13">
    <w:name w:val="Гипертекстовая ссылка"/>
    <w:qFormat/>
    <w:rPr>
      <w:color w:val="008000"/>
    </w:rPr>
  </w:style>
  <w:style w:type="character" w:styleId="WWb1">
    <w:name w:val="WW-Обычнbй Знак1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b2">
    <w:name w:val="WW-Обычнbй Знак2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3">
    <w:name w:val="WW-Обычнbй Знак3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1">
    <w:name w:val="Обычн_x001b_bй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B2"/>
    <w:qFormat/>
    <w:pPr>
      <w:ind w:firstLine="720"/>
      <w:jc w:val="both"/>
    </w:pPr>
    <w:rPr>
      <w:sz w:val="24"/>
    </w:rPr>
  </w:style>
  <w:style w:type="paragraph" w:styleId="WWb4">
    <w:name w:val="WW-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Style17">
    <w:name w:val="Ос"/>
    <w:basedOn w:val="B2"/>
    <w:qFormat/>
    <w:pPr>
      <w:ind w:firstLine="567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b11">
    <w:name w:val="WW-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b21">
    <w:name w:val="WW-Обычнb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b31">
    <w:name w:val="WW-Обычнbй3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3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16:00Z</dcterms:created>
  <dc:creator>User</dc:creator>
  <dc:description/>
  <cp:keywords/>
  <dc:language>en-US</dc:language>
  <cp:lastModifiedBy>User</cp:lastModifiedBy>
  <cp:lastPrinted>2023-01-25T15:05:00Z</cp:lastPrinted>
  <dcterms:modified xsi:type="dcterms:W3CDTF">2024-05-30T07:29:00Z</dcterms:modified>
  <cp:revision>72</cp:revision>
  <dc:subject/>
  <dc:title/>
</cp:coreProperties>
</file>