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5  (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5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TextBodyIndent"/>
        <w:ind w:left="283"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5.2024г. №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</w:t>
      </w:r>
      <w:r>
        <w:rPr>
          <w:rFonts w:eastAsia="Arial Unicode MS"/>
          <w:bCs/>
          <w:kern w:val="2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/>
          <w:bCs/>
          <w:sz w:val="26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 w:val="28"/>
          <w:szCs w:val="28"/>
        </w:rPr>
        <w:t>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39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244"/>
        <w:gridCol w:w="324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4.05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8">
    <w:name w:val="Ос"/>
    <w:basedOn w:val="B2"/>
    <w:qFormat/>
    <w:pPr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4-05-31T06:09:00Z</dcterms:modified>
  <cp:revision>74</cp:revision>
  <dc:subject/>
  <dc:title/>
</cp:coreProperties>
</file>