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3 (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03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3.2024 года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Новогольеланского сельского поселения от 29.11.2016 года № 69 «О введении в действие земельного налога на территории Новогольел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0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Новогольеланского сельского поселения Грибановского муниципального района от 29.11.2016 года № 69 «О введении в действие земельного налога на территории Новогольелан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4.1 части 4 «Налоговые льготы» </w:t>
      </w:r>
      <w:r>
        <w:rPr>
          <w:bCs/>
          <w:sz w:val="28"/>
          <w:szCs w:val="28"/>
        </w:rPr>
        <w:t>дополнить подпунктами 4.1.11 и 4.1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11. Граждан Российской Федерации, призванных на военную службу по частичной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 установленных частью 5 статьи 2 Федерального закона от 27.05.1998 № 76-ФЗ «О статусе военнослужащи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отношения по настоящему решению вступают в силу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Новогольеланского сельского поселения Гриб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А.Ш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13.03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5-02-05T11:36:00Z</dcterms:modified>
  <cp:revision>72</cp:revision>
  <dc:subject/>
  <dc:title/>
</cp:coreProperties>
</file>