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1 (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01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ГОЛЬЕЛАНСКОГО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ИБА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15»января  2024  года №1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Новогольелан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рального  плана Новогольеланского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поселения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16.01.2003 № 131-ФЗ «Об общих принципах организации местного самоуправления в Российской Федерации», Уставом  Новогольеланского сельского поселения Грибановского муниципального района Воронежской области, администрация Новогольеланского сельского поселения ПОСТАНОВЛЯЕТ: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Приступить к подготовке проекта генерального плана Новогольеланского сельского  поселения.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Обеспечить подбор и передачу разработчику проекта исходных данных, необходимых для проектирования, в объеме сведений, имеющихся в администрации Новогольеланского сельского поселения, а также в системе информационного обеспечения градостроительной деятельности.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 Осуществлять контроль за подготовкой проекта и проверкой материалов проекта на соответствие его требованиям действующего законодательства.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 Опубликовать настоящее постановление в Вестнике муниципальных правовых актов Новогольеланского сельского поселения.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В.А.Шитов</w:t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3" w:leader="none"/>
          <w:tab w:val="left" w:pos="600" w:leader="none"/>
          <w:tab w:val="left" w:pos="63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15.01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5-02-05T11:35:00Z</dcterms:modified>
  <cp:revision>72</cp:revision>
  <dc:subject/>
  <dc:title/>
</cp:coreProperties>
</file>