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1 (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1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3 года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Новогольеланского сельского поселения от 29.11.2016 года № 69 «О введении в действие земельного налога на территории Новогольел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sz w:val="28"/>
          <w:szCs w:val="20"/>
        </w:rPr>
        <w:t>в целях приведения нормативного  правового акта в соответствии с действующим законодательством,</w:t>
      </w:r>
      <w:r>
        <w:rPr>
          <w:sz w:val="28"/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вета народных депутатов Новогольеланского сельского поселения Грибановского муниципального района от 29.11.2016 года № 69 «О введении в действие земельного налога на территории Новогольеланского сельского поселения Грибан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5 «Порядок и сроки уплаты налога и авансовых платежей по налогу» положения признать утратившей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отношения по настоящему решению вступают в силу с 01.01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Вестнике муниципальных правовых актов Новогольела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84"/>
        <w:gridCol w:w="3285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right="-6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                                                    В.А.Ши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4.01. 2023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3-01-25T12:05:00Z</dcterms:modified>
  <cp:revision>66</cp:revision>
  <dc:subject/>
  <dc:title/>
</cp:coreProperties>
</file>