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06 (0</w:t>
      </w:r>
      <w:r>
        <w:rPr>
          <w:b/>
          <w:sz w:val="36"/>
          <w:szCs w:val="36"/>
          <w:lang w:val="en-US"/>
        </w:rPr>
        <w:t xml:space="preserve"> </w:t>
      </w:r>
      <w:r>
        <w:rPr>
          <w:b/>
          <w:sz w:val="36"/>
          <w:szCs w:val="36"/>
        </w:rPr>
        <w:t>5)</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3.06.2023</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WWb21"/>
        <w:tabs>
          <w:tab w:val="clear" w:pos="708"/>
          <w:tab w:val="right" w:pos="9355" w:leader="none"/>
          <w:tab w:val="center" w:pos="9690" w:leader="none"/>
        </w:tabs>
        <w:jc w:val="both"/>
        <w:rPr>
          <w:b/>
          <w:b/>
          <w:sz w:val="32"/>
          <w:szCs w:val="32"/>
        </w:rPr>
      </w:pPr>
      <w:r>
        <w:rPr>
          <w:b/>
          <w:sz w:val="32"/>
          <w:szCs w:val="32"/>
        </w:rPr>
        <w:t xml:space="preserve"> </w:t>
      </w:r>
    </w:p>
    <w:p>
      <w:pPr>
        <w:pStyle w:val="Normal"/>
        <w:widowControl w:val="false"/>
        <w:suppressAutoHyphens w:val="true"/>
        <w:ind w:firstLine="709"/>
        <w:jc w:val="both"/>
        <w:rPr>
          <w:rFonts w:eastAsia="SimSun;宋体" w:cs="Mangal"/>
          <w:bCs/>
          <w:kern w:val="2"/>
          <w:sz w:val="28"/>
          <w:szCs w:val="28"/>
          <w:lang w:eastAsia="hi-IN" w:bidi="hi-IN"/>
        </w:rPr>
      </w:pPr>
      <w:r>
        <w:rPr>
          <w:b/>
        </w:rPr>
        <w:t xml:space="preserve"> </w:t>
      </w:r>
    </w:p>
    <w:p>
      <w:pPr>
        <w:pStyle w:val="Normal"/>
        <w:widowControl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t>СОВЕТ НАРОДНЫХ ДЕПУТАТОВ</w:t>
      </w:r>
    </w:p>
    <w:p>
      <w:pPr>
        <w:pStyle w:val="Normal"/>
        <w:widowControl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t>НОВОГОЛЬЕЛАНСКОГО СЕЛЬСКОГО ПОСЕЛЕНИЯ</w:t>
      </w:r>
    </w:p>
    <w:p>
      <w:pPr>
        <w:pStyle w:val="Normal"/>
        <w:widowControl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t>ГРИБАНОВСКОГО МУНИЦИПАЛЬНОГО РАЙОНА</w:t>
      </w:r>
    </w:p>
    <w:p>
      <w:pPr>
        <w:pStyle w:val="Normal"/>
        <w:widowControl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t>ВОРОНЕЖСКОЙ ОБЛАСТИ</w:t>
      </w:r>
    </w:p>
    <w:p>
      <w:pPr>
        <w:pStyle w:val="Normal"/>
        <w:widowControl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t>РЕШЕНИЕ</w:t>
      </w:r>
    </w:p>
    <w:p>
      <w:pPr>
        <w:pStyle w:val="Normal"/>
        <w:widowControl w:val="false"/>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2»мая 2023 года № 113</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с. Новогольелань</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708"/>
          <w:tab w:val="left" w:pos="4253" w:leader="none"/>
        </w:tabs>
        <w:suppressAutoHyphens w:val="true"/>
        <w:ind w:right="4535" w:hanging="0"/>
        <w:jc w:val="both"/>
        <w:rPr/>
      </w:pPr>
      <w:r>
        <w:rPr>
          <w:rFonts w:eastAsia="Times New Roman" w:cs="Times New Roman"/>
          <w:kern w:val="2"/>
          <w:sz w:val="28"/>
          <w:szCs w:val="28"/>
          <w:lang w:eastAsia="hi-IN" w:bidi="hi-IN"/>
        </w:rPr>
        <w:t xml:space="preserve"> </w:t>
      </w:r>
      <w:r>
        <w:rPr>
          <w:rFonts w:eastAsia="SimSun;宋体"/>
          <w:color w:val="000000"/>
          <w:kern w:val="2"/>
          <w:sz w:val="28"/>
          <w:szCs w:val="28"/>
          <w:lang w:eastAsia="hi-IN" w:bidi="hi-IN"/>
        </w:rPr>
        <w:t>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widowControl w:val="false"/>
        <w:ind w:firstLine="70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Новогольеланского сельского поселения Грибановского муниципального района Воронежской област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РЕШИЛ:</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Внести изменения и дополнения в Устав Новогольеланского сельского поселения Грибановского муниципального района Воронежской област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 Опубликовать настоящее решение после его государственной регистра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Настоящее решение вступает в силу после его официального опубликов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Глава сельского поселения                                                            В.А.Шитов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w:t>
      </w:r>
    </w:p>
    <w:p>
      <w:pPr>
        <w:pStyle w:val="Normal"/>
        <w:widowControl w:val="fals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Приложение </w:t>
      </w:r>
    </w:p>
    <w:p>
      <w:pPr>
        <w:pStyle w:val="Normal"/>
        <w:widowControl w:val="fals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к решению Совета народных депутатов</w:t>
      </w:r>
    </w:p>
    <w:p>
      <w:pPr>
        <w:pStyle w:val="Normal"/>
        <w:widowControl w:val="fals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Новогольеланского сельского поселения</w:t>
      </w:r>
    </w:p>
    <w:p>
      <w:pPr>
        <w:pStyle w:val="Normal"/>
        <w:widowControl w:val="fals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Грибановского муниципального района </w:t>
      </w:r>
    </w:p>
    <w:p>
      <w:pPr>
        <w:pStyle w:val="Normal"/>
        <w:widowControl w:val="fals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Воронежской области </w:t>
      </w:r>
    </w:p>
    <w:p>
      <w:pPr>
        <w:pStyle w:val="Normal"/>
        <w:widowControl w:val="fals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2»мая 2023 года № 113</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Изменения и дополнения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Уста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Грибановского муниципального района Воронежской области</w:t>
      </w:r>
    </w:p>
    <w:p>
      <w:pPr>
        <w:pStyle w:val="Normal"/>
        <w:widowControl w:val="false"/>
        <w:ind w:firstLine="709"/>
        <w:jc w:val="both"/>
        <w:rPr>
          <w:rFonts w:eastAsia="SimSun;宋体" w:cs="Mangal"/>
        </w:rPr>
      </w:pPr>
      <w:r>
        <w:rPr>
          <w:rFonts w:eastAsia="Times New Roman" w:cs="Times New Roman"/>
          <w:kern w:val="2"/>
          <w:sz w:val="28"/>
          <w:szCs w:val="28"/>
          <w:lang w:eastAsia="hi-IN" w:bidi="hi-IN"/>
        </w:rPr>
        <w:t xml:space="preserve">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1. В статье 9 Устава: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1. В пункте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В статье 13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1. Абзац второй части 2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лучае, если местный референдум не назначен Советом народных депутатов Новогольеланского сельского поселения в установленные сроки, референдум назначается судом на основании обращения граждан, избирательных объединений, главы Новогольела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widowControl w:val="false"/>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 В статью 15 Устава внести следующие измен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1. В части 2:</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В статье 16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1. Абзац 1 части 3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2. Часть 4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5. Дополнить Устав статьей 17.1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Статья 17.1. Инициативные проекты.</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В целях реализации мероприятий, имеющих приоритетное значение для жителей Новогольел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гольеланского сельского поселения, в администрацию Новогольеланского сельского поселения может быть внесен инициативный проект. Порядок определения части территории Новогольеланского сельского поселения, на которой могут реализовываться инициативные проекты, устанавливается решением Совета народных депутато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гольелан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Новогольеланского сельского поселения. Право выступить инициатором проекта в соответствии с решением Совета народных депутатов Новогольеланского сельского поселения может быть предоставлено также иным лицам, осуществляющим деятельность на территории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 Инициативный проект должен содержать следующие свед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описание проблемы, решение которой имеет приоритетное значение для жителей Новогольеланского сельского поселения или его част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обоснование предложений по решению указанной проблемы;</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 описание ожидаемого результата (ожидаемых результатов) реализации инициативного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предварительный расчет необходимых расходов на реализацию инициативного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5) планируемые сроки реализации инициативного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8) указание на территорию Новогольела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 иные сведения, предусмотренные нормативным правовым актом Совета народных депутато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Инициативный проект до его внесения в администрацию Новогольела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гольела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Решением Совета народных депутатов Новогольел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Инициаторы проекта при внесении инициативного проекта в администрацию Новогольела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овогольеланского сельского поселения или его част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5. Информация о внесении инициативного проекта в администрацию Новогольеланского сельского поселения подлежит обнародованию и размещению на официальном сайте Новогольел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гольела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гольел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гольеланского сельского поселения, достигшие шестнадцатилетнего возраста. В случае, если администрация Новогольел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Грибановского муниципального района, в состав которого входит данное поселение.</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 Инициативный проект подлежит обязательному рассмотрению администрацией Новогольеланского сельского поселения в течение 30 дней со дня его внесения. Администрация Новогольеланского сельского поселения по результатам рассмотрения инициативного проекта принимает одно из следующих решений:</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7. Администрация Новогольеланского сельского поселения принимает решение об отказе в поддержке инициативного проекта в одном из следующих случаев:</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несоблюдение установленного порядка внесения инициативного проекта и его рассмотр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 невозможность реализации инициативного проекта ввиду отсутствия у органов местного самоуправления Новогольеланского сельского поселения необходимых полномочий и прав;</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5) наличие возможности решения описанной в инициативном проекте проблемы более эффективным способом;</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 признание инициативного проекта не прошедшим конкурсный отбор.</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8. Администрация Новогольела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гольеланского сельского поселения.</w:t>
      </w:r>
    </w:p>
    <w:p>
      <w:pPr>
        <w:pStyle w:val="Normal"/>
        <w:widowControl w:val="false"/>
        <w:ind w:firstLine="709"/>
        <w:jc w:val="both"/>
        <w:rPr/>
      </w:pPr>
      <w:r>
        <w:rPr>
          <w:rFonts w:eastAsia="SimSun;宋体" w:cs="Mangal"/>
          <w:kern w:val="2"/>
          <w:sz w:val="28"/>
          <w:szCs w:val="28"/>
          <w:lang w:eastAsia="hi-IN" w:bidi="hi-IN"/>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1. В случае, если в администрацию Новогольел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гольеланского сельского поселения организует проведение конкурсного отбора и информирует об этом инициаторов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Новогольеланского сельского поселения. Состав коллегиального органа (комиссии) формируется администрацией Новогольел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Новогольел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3. Инициаторы проекта, другие граждане, проживающие на территории Новогольела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14. Информация о рассмотрении инициативного проекта администрацией Новогольел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гольеланского сельского поселения в информационно-телекоммуникационной сети «Интернет». Отчет администрации Новогольеланского сельского поселения об итогах реализации инициативного проекта подлежит обнародованию и размещению на официальном сайте Новогольел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В случае если администрация Новогольел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Грибановского муниципального района, в состав которого входит данное поселение.».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 В статье 18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1. Часть 7 дополнить пунктом 7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7) обсуждение инициативного проекта и принятие решения по вопросу о его одобрен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2. Дополнить частью 8.1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7. В статье 18.1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7.1.часть 3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Староста сельского населенного пункта назначается Советом народных депутатов Новогольел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7.2. в пункте 1 части 4 после слов «муниципальную должность» дополнить словами «, за исключением муниципальной должности депутата Совета народных депутатов Новогольеланского сельского поселения, осуществляющего свои полномочия на непостоянной основе».</w:t>
      </w:r>
    </w:p>
    <w:p>
      <w:pPr>
        <w:pStyle w:val="Normal"/>
        <w:widowControl w:val="false"/>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8. В статье 20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8.1. Часть 1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гольеланского сельского поселения могут проводиться собрания граждан»;</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8.2. Часть 5 дополнить абзацем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 В статье 22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9.1. Часть 2 дополнить предложением следующего содержания: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В опросе граждан по вопросу выявления мнения граждан о поддержке инициативного проекта вправе участвовать жители Новогольел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2. Часть 3 дополнить пунктом 3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 жителей Новогольел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3. В части 5:</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3.1. Абзац первый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Решение о назначении опроса граждан принимается Советом народных депутатов Новогольеланского сельского поселения. Для проведения опроса граждан может использоваться официальный сайт Новогольеланского сельского поселения в информационно-телекоммуникационной сети «Интернет». В нормативном правовом акте Совета народных депутатов Новогольеланского сельского поселения о назначении опроса граждан устанавливаютс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3.2. Дополнить пунктом 6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6) порядок идентификации участников опроса в случае проведения опроса граждан с использованием официального сайта Новогольеланского сельского поселения в информационно-телекоммуникационной сети «Интернет».»;</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9.4. В пункте 1 части 7 после слов «органов местного самоуправления» указать «или жителей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0. Статью 33 Устава дополнить частью 5.1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5.1. Полномочия депутата Совета народных депутатов Новогольеланского сельского поселения прекращаются досрочно решением Совета народных депутатов Новогольеланского сельского поселения в случае отсутствия депутата без уважительных причин на всех заседаниях Совета народных депутатов Новогольеланского сельского поселения в течение шести месяцев подряд».</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1. Наименование статьи 40 Устава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2. В статье 44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2.1. Абзац 2 части 3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овогольеланского сельского поселения, а также порядка участия граждан в его обсуждении в случае, когда в устав Новогольела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3. Дополнить Устав статьей 54.1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54.1. Средства самообложения граждан.</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овогольеланского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Новогольеланского сельского поселения и для которых размер платежей может быть уменьшен.</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4. Дополнить Устав статьей 54.2 следующего содержа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 xml:space="preserve">«Статья 54.2. Финансовое и иное обеспечение реализации инициативных проектов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гольеланского сельского поселения в целях реализации конкретных инициативных проектов.</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гольела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гольеланского сельского поселения, определяется решением Совета народных депутатов Новогольеланского сельского поселения.</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5. В статье 57 Устав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5.1. В части 3 слово «Кассовое» заменить словом «Казначейское»;</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16. Пункт 4 части 2 статьи 64 Устава изложить в следующей редакци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rPr>
          <w:rFonts w:eastAsia="SimSun;宋体" w:cs="Mangal"/>
          <w:kern w:val="2"/>
          <w:sz w:val="28"/>
          <w:szCs w:val="28"/>
          <w:lang w:eastAsia="hi-IN" w:bidi="hi-IN"/>
        </w:rPr>
      </w:pPr>
      <w:r>
        <w:rPr>
          <w:rFonts w:eastAsia="SimSun;宋体" w:cs="Mangal"/>
          <w:kern w:val="2"/>
          <w:sz w:val="28"/>
          <w:szCs w:val="28"/>
          <w:lang w:eastAsia="hi-IN" w:bidi="hi-IN"/>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13.06. 2023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r>
    </w:p>
    <w:sectPr>
      <w:headerReference w:type="default" r:id="rId2"/>
      <w:headerReference w:type="first" r:id="rId3"/>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User</cp:lastModifiedBy>
  <cp:lastPrinted>2023-06-20T13:26:00Z</cp:lastPrinted>
  <dcterms:modified xsi:type="dcterms:W3CDTF">2023-06-20T10:31:00Z</dcterms:modified>
  <cp:revision>67</cp:revision>
  <dc:subject/>
  <dc:title/>
</cp:coreProperties>
</file>