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2 (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8.12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ГЛАВА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НОВОГОЛЬЕЛАНСКОГО  СЕЛЬСКОГО ПОСЕЛЕНИЯ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ГРИБАН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08.12. 2023 г.  № 5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. Новогольелань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 назначении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 - 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овогольеланского сельского поселения Грибановского муниципального района Воронежской области, решением Совета народных депутатов Новогольеланского сельского поселения от 18.02.2016 г. № 38 «Об утверждении Положения о порядке организации и проведения публичных слушаний в Новогольеланском сельском поселении Грибановского района Воронежской области»  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 О С Т А Н О В Л Я Ю 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.</w:t>
        <w:tab/>
        <w:t>Администрации Новогольеланского сельского поселения назначить и провести публичные слушания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на 25.12.2023 г. в 10.00 ч. в здании администрации Новогольеланского сельского поселения по адресу: Воронежская область, Грибановский район, с. Новогольелань, ул. Октябрьская, д. 63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4. 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Шитов Вячеслав  Анатольевич - глава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Шабанова Елена Николаевна   - ведущий специалист администраци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Тенячкина Татьяна Михайловна   -  инспектор по бухгалтерскому учёту администраци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Фонова Надежда Викторовна – инспектор по налогам и сборам администраци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нохина Елена Викторовна  – депутат Совета народных депутатов  Новогольеланского сельского поселения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анюхина Ирина Алексеевна– депутат Совета народных депутатов Новогольела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 Комиссии по  проведению публичных слушаний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в срок до 12.12.2023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Новогольеланского  сельского поселения,  разместить на официальном сайте администрации  Новогольеланского  сельского поселения  в сети Интернет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- в срок до 12.12.2023г. организовать выставки демонстрационных материалов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- в срок до 22.12.2023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егистрация граждан, желающих принять участие в публичных слушаниях,  а также замечаний и предложений, проводится  до  22.12.2023 г.  в рабочие дни с 8.00 ч. до 12.00 ч.  по адресу: Воронежская область, Грибановский район, село Новогольелань, ул. Октябрьская, д. 63, здание администрации Новогольеланского сельского поселения. Контактный телефон – 8(47348)3-26-18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6. Постановление о назначении публичных слушаний и проект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а также информационные материалы разместить на официальном сайте администрации Новогольеланского сельского поселения Грибановского муниципального района Воронежской области в сети интернет: newgolen-grib.ru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7.  Контроль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.А.Шитов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 1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овогольелан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 08.12.2023 г. № 5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овещение о проведении публичных слушаний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 На публичные слушания, проводимые в срок с 08.12.2023 г. по 25.12.2023 г., выносится проект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 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Грибановский район, с. Новогольелань, ул. Октябрьская, д. 63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Экспозиция открыта с 08.12.2023 г. по 25.12.2023г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Время работы экспозиции: с 8.00 часов  по 15.00 часов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6. Дни и время осуществления консультирования: с 08.12.2023 г. по 22.12.2023 г. с 8.00ч. до 15.00 ч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) в письменной форме в адрес Администрации;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9. Собрание участников публичных слушаний состоится в селе Новогольелань  25.12.2023 г. в 10.00ч. в здании администрации Новогольеланского сельского поселения по адресу: Воронежская область, Грибановский район, с. Новогольелань, ул. Октябрьская, д. 63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овогольелан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08.12.2023 г. № 5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1.  С момента обнародования оповещения о начале  публичных слушаний по проекту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(далее – Комиссия) свои предлож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 Предложения по проекту предоставления разрешения на условно  разрешенный вид использования земельного участка или объекта капитального строительства направляется по почте с пометкой «В комиссию по подготовке и проведению публичных слушаний» по адресу: 397226, Воронежская область, Грибановский район, с. Новогольелань, ул. Октябрьская, д. 63 или по электронной почте на адрес:  newgolen.grib@govvrn.ru в срок до 25.12.2023 год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. Предложения по проекту предоставления разрешения на условно  разрешенный вид использования земельного участка или объекта капитального строительства 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3. Предложения по проекту  предоставления разрешения на условно  разрешенный вид использования земельного участка или объекта капитального строительства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4. Предложения по проекту предоставления разрешения на условно  разрешенный вид использования земельного участка или объекта капитального строительств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едоставления разрешения на условно  разрешенный вид использования земельного участка или объекта капитального строительства, Комиссией не рассматриваю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5. Жители Новогольеланского сельского поселения Грибан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 предоставления разрешения на условно  разрешенный вид использования земельного участка или объекта капитального строительства, вправе участвовать в обсуждении проекта на публичных слушаниях.   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 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8.12. 2023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6-20T13:26:00Z</cp:lastPrinted>
  <dcterms:modified xsi:type="dcterms:W3CDTF">2023-12-25T15:07:00Z</dcterms:modified>
  <cp:revision>71</cp:revision>
  <dc:subject/>
  <dc:title/>
</cp:coreProperties>
</file>