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9 (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9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b/>
          <w:b/>
          <w:sz w:val="48"/>
          <w:szCs w:val="48"/>
          <w:highlight w:val="red"/>
        </w:rPr>
      </w:pPr>
      <w:r>
        <w:rPr>
          <w:b/>
          <w:sz w:val="48"/>
          <w:szCs w:val="48"/>
          <w:highlight w:val="red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rFonts w:eastAsia="Calibri"/>
        </w:rPr>
      </w:pPr>
      <w:r>
        <w:rPr>
          <w:b/>
          <w:sz w:val="48"/>
          <w:szCs w:val="48"/>
        </w:rPr>
        <w:t xml:space="preserve"> </w:t>
      </w:r>
      <w:r>
        <w:rPr>
          <w:rFonts w:eastAsia="Times New Roman"/>
          <w:szCs w:val="28"/>
        </w:rPr>
        <w:t xml:space="preserve">         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2 года № 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</w:t>
      </w:r>
      <w:r>
        <w:rPr>
          <w:rStyle w:val="Markedcontent"/>
          <w:sz w:val="28"/>
          <w:szCs w:val="28"/>
        </w:rPr>
        <w:t xml:space="preserve">по муниципальному контролю в сфере благоустройства в Новогольеланском сельском поселении Грибановского муниципального района Воронежской области </w:t>
      </w:r>
      <w:r>
        <w:rPr>
          <w:sz w:val="28"/>
          <w:szCs w:val="28"/>
        </w:rPr>
        <w:t>на 2023 год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и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вести </w:t>
      </w:r>
      <w:r>
        <w:rPr>
          <w:sz w:val="28"/>
          <w:szCs w:val="28"/>
        </w:rPr>
        <w:t xml:space="preserve">на территории Новогольелан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ественные обсуждения по проекту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Style w:val="Markedcontent"/>
          <w:sz w:val="28"/>
          <w:szCs w:val="28"/>
        </w:rPr>
        <w:t xml:space="preserve">по муниципальному контролю в сфере благоустройства в Новогольеланском сельском поселении Грибановского муниципального района Воронежской области </w:t>
      </w:r>
      <w:r>
        <w:rPr>
          <w:sz w:val="28"/>
          <w:szCs w:val="28"/>
        </w:rPr>
        <w:t>на 2023 год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рок проведения общественных обсуждений с 1октября 2022 года по 1 ноября 2022 год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Разместить 1 октября 2022 года проект постановления «</w:t>
      </w:r>
      <w:r>
        <w:rPr>
          <w:rStyle w:val="Markedcontent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 Новогольеланском сельском поселении Грибановского муниципального района Воронежской области на 2023 год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Новогольеланского сельского поселения </w:t>
      </w:r>
      <w:r>
        <w:rPr>
          <w:sz w:val="28"/>
          <w:szCs w:val="28"/>
          <w:lang w:val="en-US"/>
        </w:rPr>
        <w:t>newgol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Предложения и замечания участников общественных обсуждений принимаются с 1 октября 2022 года по 1 ноября 2022 год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в письменной форме в адрес администрации Новогольеланского сельского поселения по адресу: Воронежская область, Грибановский район, с. Новогольелань, ул. Октябрьская, д.63 путем передачи (направления) участником общественных обсуждений своих предложений и замечаний лично, а так же почтовым отправлением с приложением документов (или их копий), подтверждающих сведения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на электронную почту администрации Новогольела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Newgol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i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vvr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Назначить лицо, ответственное за прием замечаний и предложений ведущего специалиста администрации Новогольеланского сельского поселения Шабанову Елену Николаевну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6. Осуществить информирование населения об общественных обсуждениях на официальном сайте Новогольеланского сельского поселения </w:t>
      </w:r>
      <w:r>
        <w:rPr>
          <w:sz w:val="28"/>
          <w:szCs w:val="28"/>
          <w:lang w:val="en-US"/>
        </w:rPr>
        <w:t>newgol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Вестнике муниципальных правовых актов Новогольел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ть комиссию по подготовке и проведению общественных обсужде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 Вячеслав Анатольевич - глава Новогольела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банова Елена Николаевна - ведущий специалист администрации Новогольела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ячкина Татьяна Михайловна - инспектор по бухгалтерскому учету администрации Новоголье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ин Александр Алексеевич-инспектор по налогам и сборам администрации Новоголье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Дмитрий Владимирович - депутат Совета народных депутатов Новогольеланского сельского поселения Грибан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8. Опубликовать настоящее постановление в Вестнике муниципальных правовых актов Новогольел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81"/>
        <w:gridCol w:w="319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сельского поселения                                                  В.А.Шитов</w:t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25" w:hanging="141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овогольела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0 .09.2022 г. № 2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ВОГОЛЬЕЛА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2022 года № 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Новогольела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 Новогольеланском сельском поселении Грибановского муниципального района Воронежской области н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. N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п о с т а н о в л я е 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Новогольеланском сельском поселении Грибановского муниципального района Воронежской области на 2023 год (далее соответственно – Программа профилактики, муниципальный контроль в сфере благоустройства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жностным лицам администрации Новогольелан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Вестнике муниципальных правовых актов Новогольеланского сельского поселения Грибановского муниципального района Воронежской области и разместить на официальном сайте администрации Новогольеланского сельского поселения Грибан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395"/>
        <w:gridCol w:w="3177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В.А.Шитов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2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овогольела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0.09.2022 г. № 25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о муниципальному контролю в сфере благоустройства в Новогольеланском сельском поселении Грибанов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гольеланского сельского поселения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ый контроль в сфере благоустройства в Новогольеланском сельском поселении осуществляется в соответствии с Федеральным законом от 31.07.2020 г. N 248-ФЗ «О государственном контроле (надзоре) и муниципальном контроле в Российской Федерации», Федеральным законом от 11.06.2021 г.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</w:t>
      </w:r>
      <w:r>
        <w:rPr>
          <w:rFonts w:eastAsia="Calibri"/>
          <w:sz w:val="28"/>
          <w:szCs w:val="28"/>
          <w:lang w:eastAsia="en-US"/>
        </w:rPr>
        <w:t>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ый контроль в сфере благоустройства осуществляет администрация Новогольеланского сельского поселения (далее – орган муниципального контрол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объекты в соответствии с Правилами благоустройств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осуществление муниципального контроля является ведущий специалист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0" w:name="_GoBack"/>
      <w:bookmarkEnd w:id="0"/>
      <w:r>
        <w:rPr>
          <w:sz w:val="28"/>
          <w:szCs w:val="28"/>
        </w:rPr>
        <w:t>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а территории Новогольеланского сельского поселения Грибановского муниципального района Воронежской области, утвержденные решением Совета народных депутатов Новогольеланского сельского поселения Грибановского муниципального района от 29.05.2012 года № 135 «Об утверждении Правил благоустройства территории Новогольеланского сельского поселения Грибановского муниципального района Воронежской области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гольела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лановые проверки в отношении юридических лиц и индивидуальных предпринимателей на 2019-2022 годы запланированы не были, внеплановые проверки не осущест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Правил благоустройства территории муниципального образования Новогольелан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п. 3.4.3 Правил, согласно которому собственники частных домовладений обязаны не допускать образования свалок, загрязнений собственных и прилегающи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п. 3.8.13 Правил, согласно которому запрещается р</w:t>
      </w:r>
      <w:r>
        <w:rPr>
          <w:color w:val="000000"/>
          <w:sz w:val="28"/>
          <w:szCs w:val="28"/>
        </w:rPr>
        <w:t>азмещение мусора, строительных материалов, грунта, оборудования, навоза, дров, сена, топлива, техники, механизмов, угля, брошенных и разукомплектованных автомобилей свыше 7 дней за пределами предоставленных земельных участков, или землях обще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блюдение п. 3.8.14 Правил, согласно которому запрещается размещение, сброс бытового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нимаемые меры в отношении подконтрольных субъектов в 2021-2022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 данном вопросе профилактики немаловажную роль играет информацио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2021 (2022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В частности, в 2021 (2022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0"/>
        <w:gridCol w:w="2338"/>
        <w:gridCol w:w="2409"/>
        <w:gridCol w:w="22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мещение на официальном сайте администрации сельского поселения в сети "Интернет" сведений, определенных ч. 3 ст. 46 Федерального закона N 248-ФЗ, </w:t>
            </w:r>
            <w:r>
              <w:rPr>
                <w:rFonts w:eastAsia="Calibri" w:cs="Arial"/>
                <w:sz w:val="28"/>
                <w:szCs w:val="28"/>
              </w:rPr>
              <w:t xml:space="preserve">Проведение публичных мероприятий (собраний, совещаний, семинаров) с контролируемыми лиц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По мере необходимости </w:t>
            </w: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rFonts w:cs="Arial"/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законом</w:t>
              </w:r>
            </w:hyperlink>
            <w:r>
              <w:rPr>
                <w:rFonts w:cs="Arial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0.09. 2022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olen.grib@govvrn.ru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NEWGOLEN</cp:lastModifiedBy>
  <cp:lastPrinted>2022-07-20T09:03:00Z</cp:lastPrinted>
  <dcterms:modified xsi:type="dcterms:W3CDTF">2022-09-20T12:59:00Z</dcterms:modified>
  <cp:revision>68</cp:revision>
  <dc:subject/>
  <dc:title/>
</cp:coreProperties>
</file>