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5.07.2024 г. № 31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autoSpaceDE w:val="false"/>
        <w:ind w:right="476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 об  исполнении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льеланского    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 2 квартал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ёт об исполнении бюджета Новогольеланского сельского поселения Грибановского муниципального района за  2 квартал 2024 года администрац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отчёт об исполнении бюджета Новогольеланского сельского поселения за 2 квартал 2024 года   согласно приложению 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     В.А.Ши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3:00Z</dcterms:created>
  <dc:creator>User</dc:creator>
  <dc:description/>
  <cp:keywords/>
  <dc:language>en-US</dc:language>
  <cp:lastModifiedBy>User</cp:lastModifiedBy>
  <cp:lastPrinted>2024-07-05T14:04:00Z</cp:lastPrinted>
  <dcterms:modified xsi:type="dcterms:W3CDTF">2024-07-05T11:17:00Z</dcterms:modified>
  <cp:revision>32</cp:revision>
  <dc:subject/>
  <dc:title>О совете по кадровой политике </dc:title>
</cp:coreProperties>
</file>