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4г. № 72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гольелань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6.09.2023г. № 40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244"/>
        <w:gridCol w:w="3244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            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2-09T08:12:00Z</dcterms:modified>
  <cp:revision>63</cp:revision>
  <dc:subject/>
  <dc:title> </dc:title>
</cp:coreProperties>
</file>