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4г. № 73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гольелань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b/>
          <w:sz w:val="32"/>
          <w:szCs w:val="32"/>
          <w:lang w:bidi="ru-RU"/>
        </w:rPr>
        <w:t>Новогольел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/>
          <w:b w:val="false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sz w:val="24"/>
          <w:szCs w:val="24"/>
          <w:lang w:bidi="ru-RU"/>
        </w:rPr>
        <w:t>Новогольеланского сельского поселения Грибан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Новогольеланского сельского поселения Грибановского муниципального района от 20.09.2023г. № 33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3 следующего содержания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«7.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233"/>
        <w:gridCol w:w="3261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                                                   В.А.Шито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2-09T08:19:00Z</dcterms:modified>
  <cp:revision>53</cp:revision>
  <dc:subject/>
  <dc:title> </dc:title>
</cp:coreProperties>
</file>