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5г.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Новогольел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ёт об исполнении бюджета Новогольеланского сельского поселения Грибановского муниципального района за 2024год, по результатам публичных слушаний, состоявшихся 12 мая 2025 года в администрации Новогольеланского сельского поселения  Совет народных депутатов Новогольел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отчёт об исполнении бюджета Новогольеланского сельского поселения за 2024 год  по доходам согласно приложению 1, по расходам согласно приложению 2  к настоящему реш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0:00Z</dcterms:created>
  <dc:creator>user</dc:creator>
  <dc:description/>
  <cp:keywords/>
  <dc:language>en-US</dc:language>
  <cp:lastModifiedBy>User</cp:lastModifiedBy>
  <cp:lastPrinted>2022-06-27T16:37:00Z</cp:lastPrinted>
  <dcterms:modified xsi:type="dcterms:W3CDTF">2025-06-27T12:31:00Z</dcterms:modified>
  <cp:revision>47</cp:revision>
  <dc:subject/>
  <dc:title>                                                   </dc:title>
</cp:coreProperties>
</file>