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НОВОГОЛЬЕЛАН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 23.05.2025г. № 13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.Новогольелань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гольеланского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  <w:lang w:eastAsia="en-US"/>
        </w:rPr>
        <w:t>,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28.12.2024 № 521-ФЗ «О внесении изменений в отдельные законодательные акты Российской Федерации»,</w:t>
      </w:r>
      <w:r>
        <w:rPr>
          <w:szCs w:val="28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1.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сельского поселения Грибановского муниципального района Воронежской области», утвержденный постановлением администрации Новогольеланского сельского поселения Грибановского муниципального района от 26.09.2023г. № 39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одпункте 5.6.3 пункта 5.6 слова «в пункте 9.3» заменить словами «в пункте 10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6.1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В подпункте 6.1.4 слова «государственной или» исключить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Дополнить подпунктом 6.1.6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6.1.6. дубликат выданного в результате предоставления Муниципальной услуги документа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9.2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В подпункте 9.2.14 слова «пп.1» заменить словами «пп.2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Подпункт 9.2.15 признать утратившим сил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одпункт 10.1.29 пункта 10.1 признать утратившим сил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одпункт 13 пункта 12.2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Абзац одиннадцатый пункта 20.1.2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абзацах четвертом и десятом пункта 20.1.3.слова «п.9.3» заменить словами «пункте 10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8. В пункте 20.3.1 слова «пп.22.1.2-22.1.3» заменить словами «пп. 20.1.2. - 20.1.3»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244"/>
        <w:gridCol w:w="3244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В.А.Шитов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5-05-23T13:28:00Z</cp:lastPrinted>
  <dcterms:modified xsi:type="dcterms:W3CDTF">2025-05-23T10:28:00Z</dcterms:modified>
  <cp:revision>60</cp:revision>
  <dc:subject/>
  <dc:title> </dc:title>
</cp:coreProperties>
</file>