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ЛЬЕЛАН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« 28 » декабря 2022 год № 96          </w:t>
      </w:r>
    </w:p>
    <w:p>
      <w:pPr>
        <w:pStyle w:val="Normal"/>
        <w:rPr/>
      </w:pPr>
      <w:r>
        <w:rPr/>
        <w:t xml:space="preserve">с. Новогольелан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Новогольеланского сельского поселения на 2023 год и на плановый период 2024 и 2025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Новогольелан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Новогольелан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3 год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 в сумме 8611,2 тыс. рублей, в том числе безвозмездные поступления в сумме 6795,3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 6795,3 тыс. рублей, в том числе: дотации – 295,2 тыс. рублей, субвенции – 113,3 тыс. рублей, иные межбюджетные трансферты, имеющие целевое назначение – 6386,8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8797,1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в сумме 185,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>источники внутреннего финансирования дефицита бюджета поселения на 2023 год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4 и 2025 годов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24 год в сумме 3958,4 тыс. рублей, в том числе безвозмездные поступления в сумме 2138,4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2138,4 тыс. рублей, в том числе: дотации – 268,2 тыс. рублей, субвенции – 118,4 тыс. рублей, иные межбюджетные трансферты, имеющие целевое назначение – 1751,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5 год в сумме 4063,7</w:t>
      </w:r>
      <w:r>
        <w:rPr>
          <w:szCs w:val="28"/>
          <w:lang w:val="en-US"/>
        </w:rPr>
        <w:t> </w:t>
      </w:r>
      <w:r>
        <w:rPr>
          <w:szCs w:val="28"/>
        </w:rPr>
        <w:t>тыс. рублей, в том числе безвозмездные поступления в сумме 2240,5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2240,5 тыс. рублей, в том числе: дотации – 272,2 тыс. рублей, субвенции – 122,7 тыс. рублей, иные межбюджетные трансферты, имеющие целевое назначение – 1845,6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ём расходов бюджета поселения на 2024 год в сумме 3958,4 тыс. рублей, в том числе условно утвержденные расходы в сумме 96,0 тыс. рублей, и на 2025 год в сумме 4063,7 тыс. рублей, в том числе условно утвержденные расходы в сумме 197,0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на 2024 год в сумме 0,0 тыс. рублей, прогнозируемый дефицит бюджета поселения на   2025 год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Утвердить поступление доходов бюджета Новогольеланского сельского поселения Грибановского муниципального района по кодам видов доходов, подвидов доходов на 2023 год и плановый период 2024 и 2025 годов согласно приложению 2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Утвердить ведомственную структуру расходов бюджета поселения на 2023 год и плановый период 2024 и 2025 годов согласно приложению 3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3 год и плановый период 2024 и 2025 годов согласно приложению 4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на 2023 год и плановый период 2024 и 2025 годов согласно приложению 5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7. Органы местного самоуправления Новогольеланского сельского поселения не вправе принимать решения, приводящие к увеличению в 2023 году численности муниципальных служащих Новогольеланского сельского поселения, а также работников муниципальных учреждений Новогольелан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8. Утвердить объем иных межбюджетных трансфертов, выделяемых из бюджета Новогольеланского сельского поселения бюджету Грибановского муниципального района,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3 и на плановый период 2024 и 2025 годов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/>
          <w:color w:val="FF0000"/>
          <w:szCs w:val="28"/>
        </w:rPr>
        <w:t xml:space="preserve"> </w:t>
      </w:r>
      <w:r>
        <w:rPr>
          <w:szCs w:val="28"/>
        </w:rPr>
        <w:t>1</w:t>
      </w:r>
      <w:r>
        <w:rPr/>
        <w:t xml:space="preserve">) </w:t>
      </w:r>
      <w:r>
        <w:rPr>
          <w:szCs w:val="28"/>
        </w:rPr>
        <w:t>на осуществление мероприятий в области архитектуры и градостроительства,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на 2023 год в сумме 1,9 тыс. рублей, на 2024 год в сумме 0,0 тыс. рублей, на 2025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2) на развитие и поддержку малого и среднего предпринимательства на 2023 год в сумме </w:t>
      </w:r>
      <w:r>
        <w:rPr>
          <w:szCs w:val="28"/>
        </w:rPr>
        <w:t xml:space="preserve">1,4 </w:t>
      </w:r>
      <w:r>
        <w:rPr/>
        <w:t>тыс. рублей, на 2024 год в сумме 0,0 тыс. рублей, на 2025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на 2023 год в сумме 5,0 тыс. рублей, на 2024 год в сумме 0,0 тыс. рублей, на 2025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на 2023 год в сумме 1,2 тыс. рублей, на 2024 год в сумме 0,0 тыс. рублей, на 2025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финансовый контроль в сфере закупок на 2023 год в сумме 2,0 тыс. рублей, на 2024 год в сумме 0</w:t>
      </w:r>
      <w:r>
        <w:rPr>
          <w:szCs w:val="28"/>
        </w:rPr>
        <w:t xml:space="preserve">,0 </w:t>
      </w:r>
      <w:r>
        <w:rPr/>
        <w:t>тыс. рублей, на 2025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/>
        <w:t xml:space="preserve">        </w:t>
      </w:r>
      <w:r>
        <w:rPr/>
        <w:t>9</w:t>
      </w:r>
      <w:r>
        <w:rPr>
          <w:szCs w:val="28"/>
        </w:rPr>
        <w:t>. 1) Установить верхний предел внутреннего муниципального долга Новогольеланского сельского поселения на 1 января 2024 года в сумме 0,0 тыс. рублей, в том числе верхний предел долга по муниципальным  гарантиям Новогольеланского сельского поселения на 1 января 2024 года в сумме 0,0 тыс. рублей; на 1 января 2025 года в сумме 0,0 тыс. рублей, в том числе верхний предел долга по муниципальным  гарантиям Новогольеланского сельского  поселения на 1 января 2025 года в сумме 0,0 тыс. рублей; на 1 января 2026 года в сумме 0,0 тыс. рублей, в том числе верхний предел долга по муниципальным  гарантиям  Новогольеланского сельского поселения на 1 января 2026 года в сумме 0,0 тыс. 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вердить объем расходов на обслуживание муниципального долга Новогольеланского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/>
        <w:t>10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3 года, образовавшиеся в связи с неполным использованием бюджетных ассигнований по средствам, поступившим в 2022 году из районного бюджета, подлежат использованию в 2023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1. Установить, что остатки средств бюджета поселения на начало текущего финансового года в объеме до 1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3 году сверх утвержденных настоящим Решением поселения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3. Установить в соответствии с Положением «О бюджетном процессе в Новогольеланском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бюджете поселения: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1) увеличение бюджетных ассигнований на сумму остатков средств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2"/>
        <w:ind w:firstLine="53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4. Настоящее Решение вступает в силу с 1 января 2023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Глава </w:t>
      </w:r>
      <w:r>
        <w:rPr/>
        <w:t xml:space="preserve">сельского поселения                                                                     В.А.Шитов  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   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8"/>
        <w:gridCol w:w="3017"/>
        <w:gridCol w:w="1175"/>
        <w:gridCol w:w="1175"/>
        <w:gridCol w:w="1175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овогольел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рибан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"28" декабря  2022г. № 96       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2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 </w:t>
              <w:br/>
              <w:t>бюджета поселений  на 2023 год и на плановый период 2024 и 2025годов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6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3,7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6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3,7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7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3,7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7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3,7</w:t>
            </w:r>
          </w:p>
        </w:tc>
      </w:tr>
    </w:tbl>
    <w:p>
      <w:pPr>
        <w:pStyle w:val="TextBodyIndent"/>
        <w:ind w:right="-2" w:hanging="0"/>
        <w:rPr/>
      </w:pPr>
      <w:r>
        <w:rPr/>
        <w:t xml:space="preserve">                                 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ind w:left="522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>
          <w:b/>
          <w:szCs w:val="28"/>
        </w:rPr>
        <w:t xml:space="preserve">   </w:t>
      </w:r>
      <w:r>
        <w:rPr>
          <w:bCs/>
          <w:szCs w:val="28"/>
        </w:rPr>
        <w:t xml:space="preserve">Приложение 2                                                                             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к решению Совета народных депутатов 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Новогольеланского сельского поселения 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>Грибановского муниципального района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от «28» декабря 2022 г.  № 96              </w:t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бюджета НОВОГОЛЬЕЛАНСКОГО СЕЛЬСКОГО ПОСЕЛЕНИЯ гРИБАНОВСКОГО МУНИЦИПАЛЬНОГО РАЙОНА по кодам видов доходов,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 w:val="20"/>
          <w:szCs w:val="28"/>
        </w:rPr>
      </w:pPr>
      <w:r>
        <w:rPr>
          <w:rFonts w:eastAsia="Calibri"/>
          <w:caps/>
          <w:sz w:val="20"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Сумма (тысяч рублей)</w:t>
      </w:r>
    </w:p>
    <w:tbl>
      <w:tblPr>
        <w:tblW w:w="15451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820"/>
        <w:gridCol w:w="1260"/>
        <w:gridCol w:w="1260"/>
        <w:gridCol w:w="1051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95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 063,7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3,2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3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30 01 0000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 со статьей 228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0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1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9</w:t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7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3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40,5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2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 16001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2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 16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2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1845,6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5,6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48"/>
        <w:gridCol w:w="460"/>
        <w:gridCol w:w="550"/>
        <w:gridCol w:w="1596"/>
        <w:gridCol w:w="576"/>
        <w:gridCol w:w="937"/>
        <w:gridCol w:w="940"/>
        <w:gridCol w:w="940"/>
      </w:tblGrid>
      <w:tr>
        <w:trPr>
          <w:trHeight w:val="375" w:hRule="atLeast"/>
        </w:trPr>
        <w:tc>
          <w:tcPr>
            <w:tcW w:w="97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0" w:name="RANGE!B1%3AJ136"/>
            <w:r>
              <w:rPr>
                <w:szCs w:val="28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97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гольел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ан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" 28 "декабря 2022 г. № 96   </w:t>
            </w:r>
          </w:p>
        </w:tc>
      </w:tr>
      <w:tr>
        <w:trPr>
          <w:trHeight w:val="21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7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3 год и плановый период 2024 и 2025 годов</w:t>
            </w:r>
          </w:p>
        </w:tc>
      </w:tr>
      <w:tr>
        <w:trPr>
          <w:trHeight w:val="66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2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  <w:tr>
        <w:trPr>
          <w:trHeight w:val="6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гольелан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7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Новогольеланского  сельского поселения Грибановского муниципального района "Развитие  Новогольел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57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</w:t>
            </w:r>
          </w:p>
        </w:tc>
      </w:tr>
      <w:tr>
        <w:trPr>
          <w:trHeight w:val="157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 Новогольеланского сельского поселения Грибановского муниципального района "Развитие  Новогольел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Новогольеланского  сельского поселения Грибановского муниципального района "Развитие и поддержка малого и среднего предпринимательства в Новогольелан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Новогольеланском сельском  поселении Грибановского муниципального района» на 2015-2023 гг.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"Развитие   Новогольелан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Новогольеланского 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Программа комплексного развития социальной инфраструктуры Новогольеланского сельского поселения Грибановского муниципального района Воронеж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естных инициатив в Новогольеланском сель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</w:tr>
      <w:tr>
        <w:trPr>
          <w:trHeight w:val="157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60"/>
        <w:gridCol w:w="550"/>
        <w:gridCol w:w="1596"/>
        <w:gridCol w:w="576"/>
        <w:gridCol w:w="940"/>
        <w:gridCol w:w="1111"/>
        <w:gridCol w:w="1111"/>
      </w:tblGrid>
      <w:tr>
        <w:trPr>
          <w:trHeight w:val="37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гольел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анов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" 28 "декабря  2022 г. № 96   </w:t>
            </w:r>
          </w:p>
        </w:tc>
      </w:tr>
      <w:tr>
        <w:trPr>
          <w:trHeight w:val="21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97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3 год и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9,7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15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</w:tr>
      <w:tr>
        <w:trPr>
          <w:trHeight w:val="15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униципальная программа  Новогольеланского сельского поселения Грибановского муниципального района "Развитие  Новогольел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и поддержка малого и среднего предпринимательства в  Новогольеланском сельском поселении Грибановского муниципального райо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Новогольеланском сельском  поселении Грибановского муниципального района» на 2015-2023 гг.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ых образований на 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Программа комплексного развития социальной инфраструктуры Новогольеланского сельского поселения Грибановского муниципального района Воронежской области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естных инициатив в Новогольеланском сель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4,8</w:t>
            </w:r>
          </w:p>
        </w:tc>
      </w:tr>
      <w:tr>
        <w:trPr>
          <w:trHeight w:val="15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 сельского поселения Грибановского муниципального района "Развитие Новогольеланского 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49"/>
        <w:gridCol w:w="1596"/>
        <w:gridCol w:w="576"/>
        <w:gridCol w:w="460"/>
        <w:gridCol w:w="550"/>
        <w:gridCol w:w="938"/>
        <w:gridCol w:w="940"/>
        <w:gridCol w:w="940"/>
      </w:tblGrid>
      <w:tr>
        <w:trPr>
          <w:trHeight w:val="495" w:hRule="atLeast"/>
        </w:trPr>
        <w:tc>
          <w:tcPr>
            <w:tcW w:w="9745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1" w:name="RANGE!A1%3AI81"/>
            <w:r>
              <w:rPr>
                <w:szCs w:val="28"/>
              </w:rPr>
              <w:t>Приложение 5</w:t>
            </w:r>
            <w:bookmarkEnd w:id="1"/>
          </w:p>
        </w:tc>
      </w:tr>
      <w:tr>
        <w:trPr>
          <w:trHeight w:val="435" w:hRule="atLeast"/>
        </w:trPr>
        <w:tc>
          <w:tcPr>
            <w:tcW w:w="9745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9745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овогольеланского сельского поселения        </w:t>
            </w:r>
          </w:p>
        </w:tc>
      </w:tr>
      <w:tr>
        <w:trPr>
          <w:trHeight w:val="49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рибан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9745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 " 28 "декабря 2022г. № 96   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3 год и плановый период 2024 и 2025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овогольеланского   сельского поселения Грибановского муниципального района "Развитие и поддержка малого и среднего предпринимательства в Новогольеланском сельском поселении Грибановского муниципального район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Новогольеланском  сельском  поселении Грибановского муниципального района» на 2015-2023 гг.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Новогольеланского сельского поселения Грибановского муниципального района "Развитие Новогольеланского  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9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7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ых образований на уличное освещ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8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Программа комплексного развития социальной инфраструктуры Новогольеланского сельского поселения Грибановского муниципального района Воронежской области 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естных инициатив в Новогольел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стойчивому развитию сельских территор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1 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6:00Z</dcterms:created>
  <dc:creator>OEM</dc:creator>
  <dc:description/>
  <cp:keywords/>
  <dc:language>en-US</dc:language>
  <cp:lastModifiedBy>NEWGOLEN</cp:lastModifiedBy>
  <cp:lastPrinted>2022-12-29T07:50:00Z</cp:lastPrinted>
  <dcterms:modified xsi:type="dcterms:W3CDTF">2022-12-29T04:53:00Z</dcterms:modified>
  <cp:revision>5</cp:revision>
  <dc:subject/>
  <dc:title> </dc:title>
</cp:coreProperties>
</file>