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szCs w:val="28"/>
        </w:rPr>
      </w:pPr>
      <w:r>
        <w:rPr>
          <w:szCs w:val="28"/>
        </w:rPr>
        <w:t>НОВОГОЛЬЕЛАН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.05.2025 года № 2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овогольелань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Новогольеланского сельского поселения от 29.11.2016 года № 69 «О введении в действие земельного налога на территории Новогольеланского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решение Совета народных депутатов Новогольеланского сельского поселения Грибановского муниципального района от 29.11. 2016 года № 69 «О введении в действие земельного налога на территории Новогольеланского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абзацы пятый, шестой  подпункта 3.1.1 пункта 3.1 части 3 «Налоговые ставки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5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Новогольелан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5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84"/>
        <w:gridCol w:w="328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                                                            В.А.Шит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User</cp:lastModifiedBy>
  <cp:lastPrinted>2024-03-01T15:36:00Z</cp:lastPrinted>
  <dcterms:modified xsi:type="dcterms:W3CDTF">2025-05-06T06:05:00Z</dcterms:modified>
  <cp:revision>55</cp:revision>
  <dc:subject/>
  <dc:title> </dc:title>
</cp:coreProperties>
</file>