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Е СООБЩ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одготовки и проведения публичных слушаний по вопросу «Об утверждении отчёта об исполнении бюджета Новогольеланского сельского поселения Грибановского муниципального района Воронежской области за 2024 год», назначенных на 14 часов 12 мая 2025 года в здании администрации Новогольеланского сельского поселения по адресу: ул.Октябрьская, 63, село Новогольелань, Грибановский район, Воронежская область сообщаем, что регистрация граждан, желающих выступить на публичных слушаниях, производится по адресу: с. Новогольелань, Грибановский район, Воронежская область здание администрации Новогольеланского сельского поселения. Последний день регистрации 07 мая 2025 года до 16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материалами и документами, выносимыми на публичные слушания, всем заинтересованным лицам можно ознакомиться по адресу: ул.Октябрьская, 63, с. Новогольелань, Грибановский район, Воронежская область здание администрации Новогольеланского сельского поселения в рабочие дни с 9 до 12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32-6-17 и 32-6-18 в рабочие дни с 9 до 12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гольеланского сельского поселения                            В.А.Ши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38:00Z</dcterms:created>
  <dc:creator>user</dc:creator>
  <dc:description/>
  <cp:keywords/>
  <dc:language>en-US</dc:language>
  <cp:lastModifiedBy>User</cp:lastModifiedBy>
  <cp:lastPrinted>2025-04-30T15:45:00Z</cp:lastPrinted>
  <dcterms:modified xsi:type="dcterms:W3CDTF">2025-04-30T12:45:00Z</dcterms:modified>
  <cp:revision>20</cp:revision>
  <dc:subject/>
  <dc:title>ИНФОРМАЦИОННОЕ СООБЩЕНИЕ</dc:title>
</cp:coreProperties>
</file>