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ГОЛЬЕЛАНСКОГО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АНОВ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30.04.2025г. № 1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Новогольелань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назначении и проведении публичных слушаний по вопросу «Об утверждении отчета об исполнении бюджета Новогольеланского сельского поселения Грибановского муниципального района Воронежской области за 2024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Новогольеланского сельского поселения,  решением Совета народных депутатов Новогольеланского сельского поселения от 18.02.2016 года № 38 «Об утверждении Положения о публичных слушаниях в Новогольеланском сельском поселении Грибановского муниципального райо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значить  и провести публичные слушания по вопросу «Об утверждении отчета об исполнении бюджета Новогольеланского сельского поселения Грибановского муниципального района Воронежской области  за 2024 год» на 12 мая 2025 года на 14 часов в здании администрации Новогольеланского сельского поселения по адресу: Воронежская область, Грибановский район, село Новогольелань, улица Октябрьская, дом 6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оздать рабочую группу  по подготовке и проведению публичных слушаний  по вопросу« Отчет об исполнении бюджета Новогольеланского сельского поселения за 2024 год»  в состав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Шитов Вячеслав Анатольевич - глава сель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Шабанова Елена Николаевна    - ведущий специалист администраци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нячкина Татьяна Михайловна   -  инспектор по бухгалтерскому учет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нова Надежда Викторовна-инспектор по налогам и сбора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охина Елена Викторовна - депутат Совета народных депутатов Новогольеланского сельского поселения,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Манюхина Ирина Алексеевна  – депутат Совета народных депутатов  Новогольелан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Рабочей группе  по подготовке и проведению публичных слуш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Обеспечить извещение населения о публичных слуш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Итоговые материалы публичных слушаний обнародовать в порядке, установленном Уставом Новогольеланского сельского поселения Грибано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   В.А.Ш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9:00Z</dcterms:created>
  <dc:creator>User</dc:creator>
  <dc:description/>
  <cp:keywords/>
  <dc:language>en-US</dc:language>
  <cp:lastModifiedBy>User</cp:lastModifiedBy>
  <cp:lastPrinted>2025-05-05T15:05:00Z</cp:lastPrinted>
  <dcterms:modified xsi:type="dcterms:W3CDTF">2025-05-05T12:05:00Z</dcterms:modified>
  <cp:revision>54</cp:revision>
  <dc:subject/>
  <dc:title/>
</cp:coreProperties>
</file>