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РОТОКО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публичных слушаний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12мая 2025  год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14.00 часов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Здание администраци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Новогольеланског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о адресу: с.Новогольелан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ул. Октябрьская, 63, Грибановский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район,   Воронежская область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рисутствовало 14 челове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открыл председательствующий Шитов В.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ведения протокола публичных слушаний избран секретариат в следующем соста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Шабанова Елена Никола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олосовало  за –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ротив-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оздержались-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ле избрания секретариата утверждается повестка дня публичных слушани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«Об утверждении отчета об исполнении бюджета  Новогольеланского сельского поселения Грибановского муниципального района Воронежской области за 2024 го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ается регламент работы публичных слуш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олосовало «за» -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«против» - 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«воздержались» - 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лово по первому вопросу повестки дня предоставляется Тенячкиной Татьяне Михайловне – инспектору по бухгалтерскому учету администрации Новогольеланского сельского поселения Грибановского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результатам публичных слушаний принимается реш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олосовало «за» - 14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«против» -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«воздержались»- 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публичных слушаний принято (прилаг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ствующий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бличных слушаниях                                                                В.А.Ши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иат                                                                                  Е.Н.Шаб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1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 протоколу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12.05.202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стников публичных слушаний по вопросу «Об утверждении отчета об исполнении бюджета Новогольела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2024 год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3076"/>
        <w:gridCol w:w="1634"/>
        <w:gridCol w:w="386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рождения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места жительств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анова Елена Николаев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Новогольелань, </w:t>
            </w:r>
          </w:p>
          <w:p>
            <w:pPr>
              <w:pStyle w:val="Normal"/>
              <w:rPr/>
            </w:pPr>
            <w:r>
              <w:rPr/>
              <w:t>ул.Октябрьская, 3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еева Людмила Николаев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Новогольелань, </w:t>
            </w:r>
          </w:p>
          <w:p>
            <w:pPr>
              <w:pStyle w:val="Normal"/>
              <w:rPr/>
            </w:pPr>
            <w:r>
              <w:rPr/>
              <w:t>ул.Октябрьская, 5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ячкина Татьяна Михайлов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овогольелань, ул.Первомайская, 3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ин Александр Алексеевич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овогольелань, ул.Первомайская, 9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еонтьева Валентина Васильев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овогольелань,</w:t>
            </w:r>
          </w:p>
          <w:p>
            <w:pPr>
              <w:pStyle w:val="Normal"/>
              <w:rPr/>
            </w:pPr>
            <w:r>
              <w:rPr/>
              <w:t>ул. Первомайская, 7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итов Вячеслав Анатольевич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Новогольелань, </w:t>
            </w:r>
          </w:p>
          <w:p>
            <w:pPr>
              <w:pStyle w:val="Normal"/>
              <w:rPr/>
            </w:pPr>
            <w:r>
              <w:rPr/>
              <w:t>ул.Ленинская, 2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авина Клавдия Владимиров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5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овогольелань, ул.Октябрьская,5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ова Надежда Викторов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овогольелань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Октябрьская, дом 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юхина Ирина Алексеев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Новогольелань, </w:t>
            </w:r>
          </w:p>
          <w:p>
            <w:pPr>
              <w:pStyle w:val="Normal"/>
              <w:rPr/>
            </w:pPr>
            <w:r>
              <w:rPr/>
              <w:t>ул.Советская, 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охина Елена Викторов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овогольелань, ул.Первомайская,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гудова Любовь Васильев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овогольелань, ул.Первомайская,5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гибалова Екатерина Анатольев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овогольелань, ул.Октябрьская,8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ова Валентина Анатольев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овогольелань,</w:t>
            </w:r>
          </w:p>
          <w:p>
            <w:pPr>
              <w:pStyle w:val="Normal"/>
              <w:rPr/>
            </w:pPr>
            <w:r>
              <w:rPr/>
              <w:t>ул.Еланская,3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ячкин Владимир Викторович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овогольелань,</w:t>
            </w:r>
          </w:p>
          <w:p>
            <w:pPr>
              <w:pStyle w:val="Normal"/>
              <w:rPr/>
            </w:pPr>
            <w:r>
              <w:rPr/>
              <w:t>ул. Первомайская,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  В.А.Ши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9:43:00Z</dcterms:created>
  <dc:creator>user</dc:creator>
  <dc:description/>
  <cp:keywords/>
  <dc:language>en-US</dc:language>
  <cp:lastModifiedBy>User</cp:lastModifiedBy>
  <cp:lastPrinted>2025-05-15T11:38:00Z</cp:lastPrinted>
  <dcterms:modified xsi:type="dcterms:W3CDTF">2025-05-15T11:31:00Z</dcterms:modified>
  <cp:revision>25</cp:revision>
  <dc:subject/>
  <dc:title> </dc:title>
</cp:coreProperties>
</file>