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 результатам публичных слушаний по вопросу «О бюджете Новогольеланского сельского поселения на 2025 год и на плановый период 2026 и 2027 годо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 декабря 2024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00 ч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дание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Новогольелан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адресу: с. Новогольелан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л. Октябрьская, 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удив вопрос «О бюджете Новогольеланского сельского поселения Грибановского муниципального района Воронежской области на 2025 год и на плановый период 2026 и 2027 годов», участники публичных слуш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Е Ш И Л 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добрить бюджет Новогольеланского  сельского поселения на 2025 год и на плановый период 2026 и 2027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публиковать в Вестн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 Совету народных депутатов Новогольеланского сельского поселения Грибановского муниципального района Воронежской области утвердить бюджет Новогольеланского сельского поселения на 2025 год и на плановый период 2026 и 2027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                                                          В.А.Шит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35:00Z</dcterms:created>
  <dc:creator>user</dc:creator>
  <dc:description/>
  <cp:keywords/>
  <dc:language>en-US</dc:language>
  <cp:lastModifiedBy>User</cp:lastModifiedBy>
  <cp:lastPrinted>2023-12-25T10:45:00Z</cp:lastPrinted>
  <dcterms:modified xsi:type="dcterms:W3CDTF">2024-12-23T07:51:00Z</dcterms:modified>
  <cp:revision>18</cp:revision>
  <dc:subject/>
  <dc:title>Р Е Ш Е Н И Е</dc:title>
</cp:coreProperties>
</file>