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ЛЬЕЛ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2014 года   №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выборного должностного лица местного самоуправления  Новогольеланского  сельского     поселения</w:t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, осуществляющего  свои полномочия на постоянной основе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Совет народных депутатов Новогольеланского сельского поселения Грибан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выборного должностного лица местного самоуправления Новогольеланского сельского поселения Грибановского муниципального района, осуществляющего свои полномочия на постоянной основе,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и распространяет свое действие на правоотношения, возникшие с 01 июня 2014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вета народных депутатов Новогольеланского сельского поселения Грибановского муниципального района от 27.03. 2014 г. № 234 «Об оплате труда выборного должностного лица местного самоуправления Новогольеланского  сельского поселения Грибано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Н.А.Дуракова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льела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ибановского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 2014 г.  № 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выборного должностного лица местного самоуправления Новогольеланского сельского поселения Грибановского муниципального района, осуществляющего свои полномочия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выборного должностного лица местного самоуправления Новогольеланского сельского поселения Грибановского муниципального района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Новогольеланского сельского поселения Грибановского  муниципального района, осуществляющему свои полномочия на постоянной основе, (далее – лицо, замещающее муниципальную должнос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а, замещающего муниципальную должность, состоит из ежемесячного денежного вознаграждения и ежемесячных и иных дополнительных выпл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ое денежное воз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азмер должностного оклада лица, замещающего муниципальную должность, составляет 5632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Лицу, замещающему муниципальную должность, устанавливаются следующие виды надба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</w:t>
        <w:tab/>
        <w:t>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замещения муниципальной должности                    в процен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                         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                          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                          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ыше 15 лет                                                                                    30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  <w:tab/>
        <w:t>ежемесячная надбавка к должностному окладу за особые условия труда (сложность, напряженность, специальный режим работы) в размере 90% от  должностного окл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</w:t>
        <w:tab/>
        <w:t>ежемесячная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</w:t>
        <w:tab/>
        <w:t>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Увеличение (индексация) должностного оклада лица, замещающего муниципальную должность, производится в размерах и в сроки, предусмотренные для муниципальных служащих органов местного самоуправления Новогольеланского сельского поселения Грибан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Ежемесячные и иные дополнительные вы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Лицу, замещающему муниципальную должность, выплачивается ежемесячное денеж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ение, в размере 4,6  должностных 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2. Лицу, замещающему муниципальную должность, в пределах фонда оплаты труда могут выплачиваться единовременные премии за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собо важных и сложных заданий по решению Совета народных депутатов Новогольеланского сельского поселения Гриба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Новогольеланского сельского поселения Гриба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Порядок осуществления дополнительных выплат, предусмотренных пунктами 3.2.- 3.4 настоящего Положения, устанавливается приложением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б оплате труда выборного должностного лица местного самоуправления Новогольеланского сельского поселения Грибановского муниципального района, осуществляющего свои полномочия на постоянной осно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рядок выплаты премий за выполн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Новогольеланского сельского поселения Грибановского муниципального района Уставом Грибан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Новогольеланского сельского поселения Грибановского муниципального района о бюджете Новогольел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оказателями премирования для лица, замещающего муниципальную должность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, достигнутые путем своевременного и качественного выполнения работ по основным направлениям деятельности возглавляем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Новогольеланского сельского поселения Гриба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мия устанавливается в процентах от должностного оклада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выплаты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атериальная помощь не выплачивается лицу, замещающему муниципальную должность, полномочия которого были прекращены, получившему материальную помощь в текущем календарном году и вновь избранному в этом же году на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если лицу, замещающему муниципальную должность, полномочия которого прекращаются, материальная помощь уже была оказана в текущем календарном году, то выплаченная сумма удержанию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гистрации брака, на основании копии свидетельства о регистрации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, на основании копии свидетельства о ро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уждаемости в лечении, в связи с расходами, произведенными на лечение, восстановление после длительной болезни,  на основан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щая сумма материальной помощи, выплачиваемой лицу, замещающему муниципальную должность, в течение календарного года,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единовременной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избрании на муниципальную должность и прекращении полномочий лица, замещающего муниципальную должность,  единовременная выплата производится по правилам, установленным в отношении материальной помощи пунктами 2.3, 2.4, 2.5, 2.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6:00Z</dcterms:created>
  <dc:creator>ЛЕТОВА  Елена  Алексеевна</dc:creator>
  <dc:description/>
  <cp:keywords/>
  <dc:language>en-US</dc:language>
  <cp:lastModifiedBy>NEWGOLEN</cp:lastModifiedBy>
  <cp:lastPrinted>2014-06-27T16:04:00Z</cp:lastPrinted>
  <dcterms:modified xsi:type="dcterms:W3CDTF">2014-07-01T08:54:00Z</dcterms:modified>
  <cp:revision>12</cp:revision>
  <dc:subject/>
  <dc:title/>
</cp:coreProperties>
</file>