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5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ела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гольеланского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6.09.2023г. № 39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44"/>
        <w:gridCol w:w="3244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3T07:15:00Z</dcterms:modified>
  <cp:revision>50</cp:revision>
  <dc:subject/>
  <dc:title> </dc:title>
</cp:coreProperties>
</file>