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ОВОГОЛЬЕЛАНСКОГО СЕЛЬСКОГО ПОСЕЛЕНИЯ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53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овогольелань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536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гольелан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20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color w:val="000000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«</w:t>
      </w:r>
      <w:r>
        <w:rPr>
          <w:rFonts w:eastAsia="Arial Unicode MS"/>
          <w:sz w:val="28"/>
          <w:szCs w:val="28"/>
          <w:lang w:bidi="ru-RU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Новогольелан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», утвержденный постановлением администрации Новогольеланского сельского поселения Грибановского муниципального района от 20.10.2023г. № 4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Style12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7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2, 22.8., 23.6,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2. Подпункт 21.3.3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дополнить абзацем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3. В пунктах 37, 3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</w:t>
      </w:r>
      <w:r>
        <w:rPr>
          <w:rFonts w:eastAsia="Calibri"/>
          <w:sz w:val="28"/>
          <w:szCs w:val="28"/>
        </w:rPr>
        <w:t>департамент» заменить словом «министерство»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20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3244"/>
        <w:gridCol w:w="3244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 В.А.Шитов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2T12:14:00Z</dcterms:modified>
  <cp:revision>54</cp:revision>
  <dc:subject/>
  <dc:title> </dc:title>
</cp:coreProperties>
</file>