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НОВОГОЛЬЕЛАН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3.11.2024г. № 5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Новогольелан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3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Перераспределение земель и  (или)  земельных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участков, находящихся в муниципальной собственности и земельных участков, находящихся в част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Новогольелан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szCs w:val="28"/>
        </w:rPr>
        <w:t xml:space="preserve"> </w:t>
      </w:r>
      <w:r>
        <w:rPr>
          <w:rFonts w:eastAsia="Calibri"/>
          <w:bCs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Cs w:val="28"/>
        </w:rPr>
        <w:t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Calibri"/>
          <w:bCs/>
          <w:sz w:val="28"/>
          <w:szCs w:val="28"/>
        </w:rPr>
        <w:t>Перераспределение земель и (или)  земельных участков,  находящихся в муниципальной собственности и земельных участков, находящихся в частной собственности</w:t>
      </w:r>
      <w:r>
        <w:rPr>
          <w:sz w:val="28"/>
          <w:szCs w:val="28"/>
        </w:rPr>
        <w:t>» на территории Новогольеланского сельского поселения Грибановского муниципального района Воронежской области», утвержденный постановлением администрации Новогольеланского сельского поселения Грибановского муниципального района от 20.09.2023г. № 38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.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дополнить подпунктом 6.1.6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, 20.4.7, 20.5.6 настоящего Административного регламент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2. Пункт 10 Административного регламента дополнить подпунктом 10.3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3. В пунктах 33, 35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Новогольеланского сельского поселения и размещения на официальном сайте Новогольелан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44"/>
        <w:gridCol w:w="3244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В.А.Шитов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12T12:08:00Z</dcterms:modified>
  <cp:revision>49</cp:revision>
  <dc:subject/>
  <dc:title> </dc:title>
</cp:coreProperties>
</file>