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НОВОГОЛЬЕЛАНСКОГО СЕЛЬСКОГО ПОСЕЛЕНИЯ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4г. № 6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Новогольелан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>» на территории Новогольелан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>» на территории Новогольел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Новогольеланского сельского поселения Грибановского муниципального района от 20.10.2023г. № 44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1, 22.4.2, 23.8, 24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2.2. дополнить подпунктом 22.2.4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22.2.4.</w:t>
      </w:r>
      <w:r>
        <w:rPr>
          <w:sz w:val="28"/>
          <w:szCs w:val="28"/>
        </w:rPr>
        <w:t xml:space="preserve">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7, 39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244"/>
        <w:gridCol w:w="3244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В.А.Шитов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13T07:51:00Z</dcterms:modified>
  <cp:revision>52</cp:revision>
  <dc:subject/>
  <dc:title> </dc:title>
</cp:coreProperties>
</file>