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Новогольеланского сельского поселения Грибановского муниципального района от 20.09.2023г. № 6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33"/>
        <w:gridCol w:w="3261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В.А.Шит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07:27:00Z</dcterms:modified>
  <cp:revision>49</cp:revision>
  <dc:subject/>
  <dc:title> </dc:title>
</cp:coreProperties>
</file>