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3.2025 г.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овогольел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53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б оплате труда работников муниципального казенного учреждения культуры Новогольеланского сельского поселения «Центр досуга и информаци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платы труда, обеспечения прав, законных интересов и социальной защищенности работников муниципальных казенных учреждений культуры Новогольеланского сельского поселения Грибановского муниципального района, в соответствии с </w:t>
      </w:r>
      <w:r>
        <w:rPr>
          <w:color w:val="000000"/>
          <w:sz w:val="28"/>
          <w:szCs w:val="28"/>
        </w:rPr>
        <w:t>примерным Положением об оплате труда работников муниципальных казенных учреждений культуры Грибановского муниципального района Воронежской области, утвержденным</w:t>
      </w:r>
      <w:r>
        <w:rPr>
          <w:sz w:val="28"/>
          <w:szCs w:val="28"/>
        </w:rPr>
        <w:t xml:space="preserve"> постановлением администрации Грибановского муниципального района Воронежской области от 03.09.2018 № 414, администрация сельского поселения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культуры Новогольеланского сельского поселения «Центр досуга и информации», утвержденное постановлением администрации Новогольеланского сельского поселения Грибановского муниципального районе Воронежской области от 27.12.2018 № 50 «Об утверждении Положения об оплате труда работников муниципального казенного учреждения культуры Новогольеланского сельского поселения «Центр досуга и информаци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ункте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1. </w:t>
      </w:r>
      <w:r>
        <w:rPr>
          <w:bCs/>
          <w:sz w:val="28"/>
          <w:szCs w:val="28"/>
        </w:rPr>
        <w:t>Таблицу 1 Размеры должностных окладов работников, относящихся к сфере культуры и искусст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61"/>
      </w:tblGrid>
      <w:tr>
        <w:trPr>
          <w:trHeight w:val="9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4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филиалом дома культур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</w:tr>
      <w:tr>
        <w:trPr>
          <w:trHeight w:val="364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жанрам творче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3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2.</w:t>
      </w:r>
      <w:r>
        <w:rPr>
          <w:bCs/>
          <w:sz w:val="28"/>
          <w:szCs w:val="28"/>
        </w:rPr>
        <w:t xml:space="preserve">Таблицу 2 Размеры окладов общеотраслевых профессий рабочи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Таблица 2. Размеры окладов общеотраслевых </w:t>
      </w:r>
      <w:r>
        <w:rPr>
          <w:color w:val="000000"/>
          <w:sz w:val="28"/>
          <w:szCs w:val="28"/>
        </w:rPr>
        <w:t xml:space="preserve">должностей служащих </w:t>
      </w:r>
      <w:r>
        <w:rPr>
          <w:bCs/>
          <w:color w:val="000000"/>
          <w:sz w:val="28"/>
          <w:szCs w:val="28"/>
        </w:rPr>
        <w:t>(Приказ Минздравсоцразвития России от 29 мая 2008 года N 247н "Об утверждении профессиональных квалификационных групп общеотраслевых должностей руководителей, специалистов и служащих»)</w:t>
      </w:r>
      <w:r>
        <w:rPr>
          <w:color w:val="000000"/>
          <w:sz w:val="28"/>
          <w:szCs w:val="28"/>
        </w:rPr>
        <w:t xml:space="preserve"> </w:t>
      </w:r>
      <w:r>
        <w:rPr/>
        <w:t>»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84"/>
      </w:tblGrid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отнесенная к квалификационным уровня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202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авоотношения по настоящему постановлению вступают в силу с 01.03.2025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В.А.Ши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2:00Z</dcterms:created>
  <dc:creator>Пивненко Т.Н.</dc:creator>
  <dc:description/>
  <cp:keywords/>
  <dc:language>en-US</dc:language>
  <cp:lastModifiedBy>User</cp:lastModifiedBy>
  <cp:lastPrinted>2025-03-10T10:49:00Z</cp:lastPrinted>
  <dcterms:modified xsi:type="dcterms:W3CDTF">2025-03-14T08:55:00Z</dcterms:modified>
  <cp:revision>105</cp:revision>
  <dc:subject/>
  <dc:title> </dc:title>
</cp:coreProperties>
</file>