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НОВОГОЛЬЕЛАН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3.08.2024 г. №178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Новогольелань.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3 июля 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Новогольелан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7.06.2014 № 248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Новогольелан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5.04.2015 № 302 «</w:t>
      </w:r>
      <w:r>
        <w:rPr>
          <w:sz w:val="28"/>
          <w:szCs w:val="28"/>
        </w:rPr>
        <w:t>О денежном содержании муниципальных служащих в Новогольеланском сельском поселении Грибановского муниципального района Воронежской области</w:t>
      </w:r>
      <w:r>
        <w:rPr>
          <w:sz w:val="28"/>
        </w:rPr>
        <w:t>», от 21.09.2018 № 142 «</w:t>
      </w: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Новогольеланского сельского поселения Грибановского муниципального района Воронежской области</w:t>
      </w:r>
      <w:r>
        <w:rPr>
          <w:sz w:val="28"/>
        </w:rPr>
        <w:t>», от 10.03.2015 № 293 «</w:t>
      </w:r>
      <w:r>
        <w:rPr>
          <w:sz w:val="28"/>
          <w:szCs w:val="28"/>
        </w:rPr>
        <w:t>Об утверждении Положения о пенсиях за выслугу лет лицам, замещавшим должности муниципальной службы в органах местного самоуправления Новогольеланского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11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Новогольеланского сельского поселения Грибановского муниципального района Воронежской области от 27.06.2014 № 248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Новогольелан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 администрации  Новогольеланского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Новогольеланского сельского поселения Грибановского муниципального района Воронежской области от 15.04.2015 № 302 «О денежном содержании муниципальных служащих в Новогольелан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Новогольеланского сельского поселения Грибановского муниципального района Воронежской области от 21.09.2018 № 142 «Об оплате труда работников, замещающих должности, не являющиеся должностями муниципальной службы органов местного самоуправления Новогольеланского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>2. Проиндексировать в 1,11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Новогольеланского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Администрации Новогольеланского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Новогольеланского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июл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360"/>
        <w:gridCol w:w="3361"/>
      </w:tblGrid>
      <w:tr>
        <w:trPr/>
        <w:tc>
          <w:tcPr>
            <w:tcW w:w="8188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.А.Шитов</w:t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User</cp:lastModifiedBy>
  <cp:lastPrinted>2024-08-23T10:21:00Z</cp:lastPrinted>
  <dcterms:modified xsi:type="dcterms:W3CDTF">2024-08-23T07:29:00Z</dcterms:modified>
  <cp:revision>43</cp:revision>
  <dc:subject/>
  <dc:title> </dc:title>
</cp:coreProperties>
</file>