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яснительная записка к отчету об исполн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овогольела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ходная часть бюджета поселения за 2023г составила 14091,0 тыс.рублей, расходная часть составила 13678,8 тыс. руб.</w:t>
      </w:r>
    </w:p>
    <w:p>
      <w:pPr>
        <w:pStyle w:val="Normal"/>
        <w:rPr/>
      </w:pPr>
      <w:r>
        <w:rPr/>
        <w:t xml:space="preserve">     </w:t>
      </w:r>
      <w:r>
        <w:rPr/>
        <w:t>По итогам  2023г бюджет сельского поселения по собственным доходам выполнен на 100,2 % по отношению к годовому пл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упление собственных доходов в бюджет поселения  за  2023 год составило </w:t>
      </w:r>
      <w:r>
        <w:rPr>
          <w:highlight w:val="yellow"/>
        </w:rPr>
        <w:t>293,5</w:t>
      </w:r>
      <w:r>
        <w:rPr/>
        <w:t xml:space="preserve">% к поступлениям  2022года за счет продажи земли в 2023г.. </w:t>
      </w:r>
    </w:p>
    <w:p>
      <w:pPr>
        <w:pStyle w:val="Normal"/>
        <w:rPr/>
      </w:pPr>
      <w:r>
        <w:rPr/>
        <w:t xml:space="preserve">     </w:t>
      </w:r>
      <w:r>
        <w:rPr/>
        <w:t>Уточненный план по собственным доходам на 2023 год составляет 5807,2 тыс. рублей, поступило за год 5817,7 тыс. рублей в т.ч. по налогам и сборам:</w:t>
      </w:r>
    </w:p>
    <w:tbl>
      <w:tblPr>
        <w:tblW w:w="96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2"/>
        <w:gridCol w:w="1302"/>
        <w:gridCol w:w="1240"/>
        <w:gridCol w:w="1432"/>
        <w:gridCol w:w="1695"/>
        <w:gridCol w:w="110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за 2022 год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2023 год (тыс.ру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анализ (% от собст.дох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 отчету за   2022год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нало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оспошлин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им из основных доходов бюджета поселения  в текущем году является земельный налог, который в структуре доходов составил 21,7%, неналоговые доходы -73,5% за счет продажи земли на 4115,7 тыс.руб. .</w:t>
      </w:r>
    </w:p>
    <w:p>
      <w:pPr>
        <w:pStyle w:val="Normal"/>
        <w:rPr/>
      </w:pPr>
      <w:r>
        <w:rPr/>
        <w:t>В 2023г по отношению к 2022г  на -193,5% рост собственных доходов.</w:t>
      </w:r>
    </w:p>
    <w:p>
      <w:pPr>
        <w:pStyle w:val="Normal"/>
        <w:rPr/>
      </w:pPr>
      <w:r>
        <w:rPr/>
        <w:t xml:space="preserve">      </w:t>
      </w:r>
      <w:r>
        <w:rPr/>
        <w:t>Получено безвозмездных поступлений из областного и районного бюджетов за  2023г -8273,3 тыс.руб. (2022 год – 3318,4) тыс. рублей. В т.ч. субсидии из областного бюджета на уличное освещение – 69,5 тыс.руб.., на софин работ по благоустр с центром занятости- 49,6 тыс.руб. на благоустройство центральной площади – из областного бюджета-63,9 тыс.руб., из федерального -3131,6 тыс.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Расходная часть бюджета за  2023 год  исполнена по отношению к плану  на 99,7% (уточненный план на 2023 год – 13725,8 тыс.рублей, фактически израсходовано 13678,8 тыс. рублей).</w:t>
      </w:r>
    </w:p>
    <w:tbl>
      <w:tblPr>
        <w:tblW w:w="96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83"/>
        <w:gridCol w:w="1683"/>
        <w:gridCol w:w="1980"/>
        <w:gridCol w:w="111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анализ (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 2022г.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7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сновными расходами за    2023 год  были расходы на общегосударственные вопросы – 21,4%; жилищно-коммунальное хозяйство -57,5%, культуру – 16,5%.</w:t>
      </w:r>
    </w:p>
    <w:p>
      <w:pPr>
        <w:pStyle w:val="Normal"/>
        <w:rPr/>
      </w:pPr>
      <w:r>
        <w:rPr/>
        <w:t>В разрезе статей денежные средства израсходованы в основном на следующие мероприятия:</w:t>
      </w:r>
    </w:p>
    <w:p>
      <w:pPr>
        <w:pStyle w:val="Normal"/>
        <w:rPr/>
      </w:pPr>
      <w:r>
        <w:rPr/>
        <w:t xml:space="preserve"> </w:t>
      </w:r>
      <w:r>
        <w:rPr/>
        <w:t>- на оплату труда и начисления на выплаты по оплате труда – 3415,0 тыс. рублей 25 %;</w:t>
      </w:r>
    </w:p>
    <w:p>
      <w:pPr>
        <w:pStyle w:val="Normal"/>
        <w:rPr/>
      </w:pPr>
      <w:r>
        <w:rPr/>
        <w:t xml:space="preserve"> </w:t>
      </w:r>
      <w:r>
        <w:rPr/>
        <w:t xml:space="preserve">- на основные средства с учетом благоустройства центральной площади – 6491,1 тыс. рублей, 47,5%; оплата работ и услуг- 2160,6 тыс.руб. 15,8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статок денежных средств на 01.01.2024г составил – 598,8 тыс.рублей из них дорожный фонд – 47,0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пектор по бухгалтерскому учету:                                                                 Тенячкин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7:00Z</dcterms:created>
  <dc:creator>computer</dc:creator>
  <dc:description/>
  <cp:keywords/>
  <dc:language>en-US</dc:language>
  <cp:lastModifiedBy>Татьяна</cp:lastModifiedBy>
  <cp:lastPrinted>2020-06-16T09:30:00Z</cp:lastPrinted>
  <dcterms:modified xsi:type="dcterms:W3CDTF">2024-05-28T07:21:00Z</dcterms:modified>
  <cp:revision>6</cp:revision>
  <dc:subject/>
  <dc:title>Пояснительная записка к отчету об исполнении</dc:title>
</cp:coreProperties>
</file>