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ГОЛЬЕЛАНСКОГО 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19г.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 Новогольел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Новогольелан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       В.А.Шит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гольелан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6.06. 2019 г. № 171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Устав Новогольел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ункт 17 статьи 9 «Вопросы местного значения Новогольелан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 В статье 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Права органов местного самоуправления Новогольеланского сельского поселения на решение вопросов, не отнесённых к вопросам местного значения сельского поселения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в пункте 13: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Часть 1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3. В статье 18 «Территориальное общественное самоуправлени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бзац второй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Новогольеланск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Дополнить статьей 18.1 «Староста сельского населенного пункт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«Статья 18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овогольела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я организации взаимодействия органов местного самоуправления и жителей сельских населенных пунктов при решении вопросов местного значения в сельских населенных пунктах, расположенных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овогольеланском сельском посел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гут назначаться сельские старо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ельский староста в своей деятельности не подменяет органы местного самоуправления при реализации ими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ельский староста назначается Советом народных депутатов Новогольела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ельским старостой не может быть назначен граждани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щающий государственную должность, должность государственной гражданской службы, муниципальную должность,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знанный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меющий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ельский староста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рок  полномочий сельского старосты -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олномочия сельского старосты прекращаются досрочно по решению Совета народных депутатов Новогольеланского сельского поселения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 части 10 статьи 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Сельский старос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полномочия и права, предусмотренные уставом Новогольеланского сельского поселения и (или) нормативным правовым актом Совета народных депутатов Новогольеланского  сельского поселения.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Статью 44.1 «Содержание правил благоустройства территории Новогольела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ами 16,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6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7) определения границ прилегающих территорий в соответствии с порядком, установленным законом 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6. Пункт 6 статьи 45 «Правовые акты органов местного самоуправления Новогольеланского сельского поселения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источника официального опубликования (обнародования) устава  Новогольеланского сельского поселения и муниципальных правовых актов о внесении в них изменений, Новогольеланское сельское поселение вправе использовать портал Минюста России «Нормативные правовые акты в Российской Федерац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D6639B152F9EB29462D322C0F772BD6A6CA25519103E37510F366D04FD320DF9895FA5509E6B44865F55F11948E8017BB2D74476DD06A2Dm4I" TargetMode="External"/><Relationship Id="rId3" Type="http://schemas.openxmlformats.org/officeDocument/2006/relationships/hyperlink" Target="consultantplus://offline/ref=C6FD6639B152F9EB29462D322C0F772BD6A6CA25519103E37510F366D04FD320DF9895FE5702B7E4093BAC0E53DF83850FA72D7025m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NEWGOLEN</cp:lastModifiedBy>
  <cp:lastPrinted>2016-02-25T22:01:00Z</cp:lastPrinted>
  <dcterms:modified xsi:type="dcterms:W3CDTF">2019-06-04T11:06:00Z</dcterms:modified>
  <cp:revision>122</cp:revision>
  <dc:subject/>
  <dc:title/>
</cp:coreProperties>
</file>