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ГОЛЬЕЛАН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2.2021 года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овогольел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Новогольелан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  В.А.Шит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гольеланского 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0.02. 2021 г. № 29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Новогольел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татье 10 «Права органов местного самоуправления Новогольеланского сельского поселения на решение вопросов, не отнесенных к вопросам местного значения сельского поселе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пункт 1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) дополнить пунктами 17, 18 следующего содержани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17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ю 3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ус депутата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</w:t>
      </w:r>
      <w:r>
        <w:rPr>
          <w:rFonts w:cs="Times New Roman" w:ascii="Times New Roman" w:hAnsi="Times New Roman"/>
          <w:sz w:val="28"/>
          <w:szCs w:val="28"/>
        </w:rPr>
        <w:t>Депутату Совета народных депутатов Новогольеланского сельского поселения для осуществления своих полномочий на непостоянной основе гарантируется сохранение места работы (должности) на срок, в совокупности составляющий пять рабочих дней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NEWGOLEN</cp:lastModifiedBy>
  <cp:lastPrinted>2021-02-09T13:47:00Z</cp:lastPrinted>
  <dcterms:modified xsi:type="dcterms:W3CDTF">2021-02-09T10:47:00Z</dcterms:modified>
  <cp:revision>130</cp:revision>
  <dc:subject/>
  <dc:title/>
</cp:coreProperties>
</file>