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дготовки и проведения публичных слушаний по проекту решения «О бюджете Новогольеланского сельского поселения Грибановского муниципального района Воронежской области на 2025 год и плановый период 2026-2027г», назначенных на 14 часов 20 декабря 2024 года в здании администрации Новогольеланского сельского поселения по адресу: ул.Октябрьская, 63, село Новогольелань, Грибановский район, Воронежская область сообщаем, что регистрация граждан, желающих выступить на публичных слушаниях, производится по адресу: Воронежская область, Грибановский район с. Новогольелань, ул. Октябрьская, д.63, здание администрации Новогольеланского сельского поселения. Последний день регистрации 18 декабря 2024 года до 16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материалами и документами, выносимыми на публичные слушания, всем заинтересованным лицам можно ознакомиться по адресу: ул.Октябрьская, 63, с. Новогольелань, Грибановский район, Воронежская область, здание администрации Новогольеланского сельского поселения в рабочие дни с 9 до 12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32-6-17 и 32-6-18 в рабочие дни с 9 до 1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гольеланского сельского поселения                              В.А.Ш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38:00Z</dcterms:created>
  <dc:creator>user</dc:creator>
  <dc:description/>
  <cp:keywords/>
  <dc:language>en-US</dc:language>
  <cp:lastModifiedBy>User</cp:lastModifiedBy>
  <cp:lastPrinted>2023-12-25T10:28:00Z</cp:lastPrinted>
  <dcterms:modified xsi:type="dcterms:W3CDTF">2024-11-28T06:23:00Z</dcterms:modified>
  <cp:revision>26</cp:revision>
  <dc:subject/>
  <dc:title>ИНФОРМАЦИОННОЕ СООБЩЕНИЕ</dc:title>
</cp:coreProperties>
</file>