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ГОЛЬЕЛАНСКОГО СЕЛЬСКОГО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БАНОВСКОГО МУНИЦИПАЛЬНОГО РАЙОНА 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7.11.2024 г. № 4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 Новогольелань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назначении и проведении публичных слушаний по проекту «О бюджете Новогольеланского сельского поселения Грибановского муниципального района Воронежской области на 2025 год и плановый период 2026 и 2027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Новогольеланского сельского поселения,  решением Совета народных депутатов Новогольеланского сельского поселения от 18.02.2016 года № 38 «Об утверждении Положения о публичных слушаниях в Новогольеланском сельском поселении Грибановского муниципального район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Назначить  и провести публичные слушания по проекту «О бюджете Новогольеланского сельского поселения Грибановского муниципального района Воронежской области  на 2025 год и на плановый период 2026 и 2027годы » на 20 декабря 2024 года в 14 часов в здании администрации Новогольеланского сельского поселения  по адресу: Воронежская область Грибановский район село Новогольелань, улица Октябрьская, дом 6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оздать рабочую группу  по подготовке и проведению публичных слушаний по проекту «О бюджете Новогольеланского сельского поселения Грибановского муниципального района Воронежской области  на 2025 год и плановый период 2026 и 2027 годы»  в составе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Шитов Вячеслав Анатольевич - глава Новогольеланского сельского поселения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Шабанова Елена Николаевна - ведущий специалист администрации Новогольела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Тенячкина Татьяна Михайловна – инспектор по бухгалтерскому учету администрации Новогольела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Фонова Надежда Викторовна – инспектор по налогам и сборам администрации Новогольеланского сельского поселения;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Анохина Елена Викторовна - депутат Совета народных депутатов Новогольела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Манюхина Ирина Алексеевна - депутат Совета народных депутатов Новогольела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Рабочей группе  по подготовке и проведению публичных слуш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 Обеспечить извещение населения о публичных слуш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Итоговые материалы публичных слушаний обнародовать в порядке, установленном Уставом Новогольеланского сельского поселения Грибанов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     В.А.Ш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3:00Z</dcterms:created>
  <dc:creator>User</dc:creator>
  <dc:description/>
  <cp:keywords/>
  <dc:language>en-US</dc:language>
  <cp:lastModifiedBy>User</cp:lastModifiedBy>
  <cp:lastPrinted>2024-11-27T14:34:00Z</cp:lastPrinted>
  <dcterms:modified xsi:type="dcterms:W3CDTF">2024-11-27T11:35:00Z</dcterms:modified>
  <cp:revision>42</cp:revision>
  <dc:subject/>
  <dc:title/>
</cp:coreProperties>
</file>