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3.2025г. №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» на территории Новогольелан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гольеланского сельского поселения Грибановского муниципального района от 07.11.2023г. № 4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В пункте 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абзаце 3 пункта 20.4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лова «35 рабочих</w:t>
      </w:r>
      <w:r>
        <w:rPr>
          <w:rFonts w:eastAsia="Calibri"/>
          <w:sz w:val="28"/>
          <w:szCs w:val="28"/>
        </w:rPr>
        <w:t>» заменить словами «27 календарны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233"/>
        <w:gridCol w:w="3261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В.А.Шит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5-03-04T10:31:00Z</dcterms:modified>
  <cp:revision>53</cp:revision>
  <dc:subject/>
  <dc:title> </dc:title>
</cp:coreProperties>
</file>