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ind w:right="-2" w:firstLine="720"/>
        <w:rPr>
          <w:sz w:val="26"/>
          <w:szCs w:val="26"/>
        </w:rPr>
      </w:pPr>
      <w:r>
        <w:rPr>
          <w:sz w:val="26"/>
          <w:szCs w:val="26"/>
        </w:rPr>
      </w:r>
    </w:p>
    <w:p>
      <w:pPr>
        <w:pStyle w:val="F12"/>
        <w:ind w:right="-2" w:hanging="0"/>
        <w:jc w:val="right"/>
        <w:rPr>
          <w:sz w:val="26"/>
          <w:szCs w:val="26"/>
        </w:rPr>
      </w:pPr>
      <w:r>
        <w:rPr>
          <w:rFonts w:eastAsia="Times New Roman"/>
          <w:sz w:val="26"/>
          <w:szCs w:val="26"/>
        </w:rPr>
        <w:t xml:space="preserve">  </w:t>
      </w:r>
      <w:r>
        <w:rPr>
          <w:sz w:val="26"/>
          <w:szCs w:val="26"/>
        </w:rPr>
        <w:t xml:space="preserve">Принят </w:t>
      </w:r>
    </w:p>
    <w:p>
      <w:pPr>
        <w:pStyle w:val="F12"/>
        <w:ind w:left="5580" w:right="-2" w:hanging="0"/>
        <w:rPr>
          <w:sz w:val="26"/>
          <w:szCs w:val="26"/>
        </w:rPr>
      </w:pPr>
      <w:r>
        <w:rPr>
          <w:sz w:val="26"/>
          <w:szCs w:val="26"/>
        </w:rPr>
        <w:t>Решением Совета народных депутатов Новогольеланского сельского поселения Грибановского муниципального района Воронежской области                       от 18.02. 2016 г. № 37</w:t>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sz w:val="26"/>
          <w:szCs w:val="26"/>
        </w:rPr>
      </w:pPr>
      <w:r>
        <w:rPr>
          <w:sz w:val="26"/>
          <w:szCs w:val="26"/>
        </w:rPr>
      </w:r>
    </w:p>
    <w:p>
      <w:pPr>
        <w:pStyle w:val="F12"/>
        <w:ind w:right="-2" w:firstLine="567"/>
        <w:jc w:val="center"/>
        <w:rPr>
          <w:b/>
          <w:b/>
          <w:bCs/>
          <w:sz w:val="26"/>
          <w:szCs w:val="26"/>
        </w:rPr>
      </w:pPr>
      <w:r>
        <w:rPr>
          <w:b/>
          <w:bCs/>
          <w:sz w:val="26"/>
          <w:szCs w:val="26"/>
        </w:rPr>
      </w:r>
    </w:p>
    <w:p>
      <w:pPr>
        <w:pStyle w:val="F12"/>
        <w:ind w:right="-2" w:firstLine="567"/>
        <w:jc w:val="center"/>
        <w:rPr>
          <w:b/>
          <w:b/>
          <w:bCs/>
          <w:sz w:val="28"/>
          <w:szCs w:val="28"/>
        </w:rPr>
      </w:pPr>
      <w:r>
        <w:rPr>
          <w:b/>
          <w:bCs/>
          <w:sz w:val="28"/>
          <w:szCs w:val="28"/>
        </w:rPr>
        <w:t>УСТАВ</w:t>
      </w:r>
    </w:p>
    <w:p>
      <w:pPr>
        <w:pStyle w:val="F12"/>
        <w:ind w:right="-2" w:firstLine="567"/>
        <w:jc w:val="center"/>
        <w:rPr/>
      </w:pPr>
      <w:r>
        <w:rPr>
          <w:b/>
          <w:bCs/>
          <w:sz w:val="28"/>
          <w:szCs w:val="28"/>
        </w:rPr>
        <w:t>НОВОГОЛЬЕЛАНСКОГО СЕЛЬСКОГО ПОСЕЛЕНИЯ</w:t>
      </w:r>
    </w:p>
    <w:p>
      <w:pPr>
        <w:pStyle w:val="F12"/>
        <w:ind w:right="-2" w:firstLine="567"/>
        <w:jc w:val="center"/>
        <w:rPr/>
      </w:pPr>
      <w:r>
        <w:rPr>
          <w:b/>
          <w:sz w:val="28"/>
          <w:szCs w:val="28"/>
        </w:rPr>
        <w:t>ГРИБАНОВСКОГО</w:t>
      </w:r>
      <w:r>
        <w:rPr>
          <w:b/>
          <w:bCs/>
          <w:sz w:val="28"/>
          <w:szCs w:val="28"/>
        </w:rPr>
        <w:t xml:space="preserve"> МУНИЦИПАЛЬНОГО РАЙОНА</w:t>
      </w:r>
    </w:p>
    <w:p>
      <w:pPr>
        <w:pStyle w:val="F12"/>
        <w:ind w:right="-2" w:firstLine="567"/>
        <w:jc w:val="center"/>
        <w:rPr>
          <w:b/>
          <w:b/>
          <w:bCs/>
          <w:sz w:val="28"/>
          <w:szCs w:val="28"/>
        </w:rPr>
      </w:pPr>
      <w:r>
        <w:rPr>
          <w:b/>
          <w:bCs/>
          <w:sz w:val="28"/>
          <w:szCs w:val="28"/>
        </w:rPr>
        <w:t>ВОРОНЕЖСКОЙ ОБЛАСТИ</w:t>
      </w:r>
    </w:p>
    <w:p>
      <w:pPr>
        <w:pStyle w:val="F12"/>
        <w:ind w:right="-2" w:firstLine="567"/>
        <w:jc w:val="center"/>
        <w:rPr>
          <w:b/>
          <w:b/>
          <w:bCs/>
          <w:sz w:val="26"/>
          <w:szCs w:val="26"/>
        </w:rPr>
      </w:pPr>
      <w:r>
        <w:rPr>
          <w:b/>
          <w:bCs/>
          <w:sz w:val="26"/>
          <w:szCs w:val="26"/>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16 год</w:t>
      </w:r>
    </w:p>
    <w:p>
      <w:pPr>
        <w:pStyle w:val="Normal"/>
        <w:widowControl w:val="false"/>
        <w:snapToGrid w:val="false"/>
        <w:spacing w:lineRule="auto" w:line="240" w:before="0" w:after="0"/>
        <w:ind w:right="-18"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
        <w:ind w:left="-360" w:right="-365" w:firstLine="540"/>
        <w:jc w:val="both"/>
        <w:rPr/>
      </w:pPr>
      <w:bookmarkStart w:id="0" w:name="OLE_LINK1"/>
      <w:bookmarkEnd w:id="0"/>
      <w:r>
        <w:rPr>
          <w:rFonts w:cs="Times New Roman" w:ascii="Times New Roman" w:hAnsi="Times New Roman"/>
          <w:sz w:val="26"/>
          <w:szCs w:val="26"/>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Полное наименование муниципального образования: Новогольеланское сельское поселение Грибановского муниципального района Воронежской области (</w:t>
      </w:r>
      <w:r>
        <w:rPr>
          <w:rFonts w:cs="Times New Roman" w:ascii="Times New Roman" w:hAnsi="Times New Roman"/>
          <w:iCs/>
          <w:sz w:val="26"/>
          <w:szCs w:val="26"/>
          <w:lang w:eastAsia="ru-RU"/>
        </w:rPr>
        <w:t>далее по тексту Устава Новогольеланское сельское поселение</w:t>
      </w:r>
      <w:r>
        <w:rPr>
          <w:rFonts w:cs="Times New Roman" w:ascii="Times New Roman" w:hAnsi="Times New Roman"/>
          <w:sz w:val="26"/>
          <w:szCs w:val="26"/>
          <w:lang w:eastAsia="ru-RU"/>
        </w:rPr>
        <w:t>).</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овогольеланский сельсовет образован в 1918 году постановлением ВЦИК РСФСР</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Законом Воронежской области от </w:t>
      </w:r>
      <w:r>
        <w:rPr>
          <w:rFonts w:cs="Times New Roman" w:ascii="Times New Roman" w:hAnsi="Times New Roman"/>
          <w:sz w:val="26"/>
          <w:szCs w:val="26"/>
        </w:rPr>
        <w:t xml:space="preserve">02.12.2004 г. № 88-ОЗ  </w:t>
      </w:r>
      <w:r>
        <w:rPr>
          <w:rFonts w:cs="Times New Roman" w:ascii="Times New Roman" w:hAnsi="Times New Roman"/>
          <w:sz w:val="26"/>
          <w:szCs w:val="26"/>
          <w:lang w:eastAsia="ru-RU"/>
        </w:rPr>
        <w:t xml:space="preserve">«Об установлении границ, наделении соответствующим статусом, определении административных центров </w:t>
      </w:r>
      <w:r>
        <w:rPr>
          <w:rFonts w:eastAsia="Calibri" w:cs="Times New Roman" w:ascii="Times New Roman" w:hAnsi="Times New Roman"/>
          <w:sz w:val="26"/>
          <w:szCs w:val="26"/>
        </w:rPr>
        <w:t>муниципальных образований: Грибановского, Каширского, Острогожского, Семилукского, Таловского, Хохольского районов и города Нововоронеж»</w:t>
      </w:r>
      <w:r>
        <w:rPr>
          <w:rFonts w:cs="Times New Roman" w:ascii="Times New Roman" w:hAnsi="Times New Roman"/>
          <w:sz w:val="26"/>
          <w:szCs w:val="26"/>
          <w:lang w:eastAsia="ru-RU"/>
        </w:rPr>
        <w:t xml:space="preserve"> Новогольеланский сельсовет наделен статусом сельского поселения.</w:t>
      </w:r>
      <w:r>
        <w:rPr>
          <w:rFonts w:cs="Times New Roman" w:ascii="Times New Roman" w:hAnsi="Times New Roman"/>
          <w:sz w:val="26"/>
          <w:szCs w:val="26"/>
          <w:highlight w:val="yellow"/>
          <w:lang w:eastAsia="ru-RU"/>
        </w:rPr>
        <w:t xml:space="preserve">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3. Границы Новогольеланского сельского поселения установлены законом Воронежской области </w:t>
      </w:r>
      <w:r>
        <w:rPr>
          <w:rFonts w:cs="Times New Roman" w:ascii="Times New Roman" w:hAnsi="Times New Roman"/>
          <w:sz w:val="26"/>
          <w:szCs w:val="26"/>
        </w:rPr>
        <w:t>02 декабря 2004г. № 88-ОЗ «</w:t>
      </w:r>
      <w:r>
        <w:rPr>
          <w:rFonts w:eastAsia="Calibri" w:cs="Times New Roman" w:ascii="Times New Roman" w:hAnsi="Times New Roman"/>
          <w:sz w:val="26"/>
          <w:szCs w:val="26"/>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cs="Times New Roman" w:ascii="Times New Roman" w:hAnsi="Times New Roman"/>
          <w:sz w:val="26"/>
          <w:szCs w:val="26"/>
          <w:lang w:eastAsia="ru-RU"/>
        </w:rPr>
        <w:t>.</w:t>
      </w:r>
    </w:p>
    <w:p>
      <w:pPr>
        <w:pStyle w:val="Normal"/>
        <w:spacing w:lineRule="auto" w:line="240" w:before="0" w:after="0"/>
        <w:ind w:left="-540" w:right="-365" w:firstLine="720"/>
        <w:jc w:val="both"/>
        <w:rPr/>
      </w:pPr>
      <w:r>
        <w:rPr>
          <w:rFonts w:cs="Times New Roman" w:ascii="Times New Roman" w:hAnsi="Times New Roman"/>
          <w:sz w:val="26"/>
          <w:szCs w:val="26"/>
          <w:lang w:eastAsia="ru-RU"/>
        </w:rPr>
        <w:t>4. В состав территории Новогольеланского сельского поселения входят следующие населенные пункты</w:t>
      </w:r>
      <w:r>
        <w:rPr>
          <w:rFonts w:cs="Times New Roman" w:ascii="Times New Roman" w:hAnsi="Times New Roman"/>
          <w:i/>
          <w:iCs/>
          <w:sz w:val="26"/>
          <w:szCs w:val="26"/>
          <w:lang w:eastAsia="ru-RU"/>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село Новогольелань;</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село Хомутовк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ело Новоспасовка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Административным центром Новогольеланского сельского поселения является село Новогольелань.</w:t>
      </w:r>
    </w:p>
    <w:p>
      <w:pPr>
        <w:pStyle w:val="Normal"/>
        <w:widowControl w:val="false"/>
        <w:tabs>
          <w:tab w:val="clear" w:pos="708"/>
          <w:tab w:val="left" w:pos="-142" w:leader="none"/>
        </w:tabs>
        <w:spacing w:lineRule="auto" w:line="240" w:before="0" w:after="0"/>
        <w:ind w:left="-540" w:right="-365" w:firstLine="720"/>
        <w:jc w:val="both"/>
        <w:rPr/>
      </w:pPr>
      <w:r>
        <w:rPr>
          <w:rFonts w:cs="Times New Roman" w:ascii="Times New Roman" w:hAnsi="Times New Roman"/>
          <w:sz w:val="26"/>
          <w:szCs w:val="26"/>
          <w:lang w:eastAsia="ru-RU"/>
        </w:rPr>
        <w:t>6. Преобразование, упразднение Новогольела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5</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Жители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Жителями Новогольелан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6"/>
          <w:szCs w:val="26"/>
        </w:rPr>
        <w:t>2. Иностранные граждане, постоянно или преимущественно проживающие на территории Новогольел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pPr>
      <w:r>
        <w:rPr>
          <w:rFonts w:cs="Times New Roman" w:ascii="Times New Roman" w:hAnsi="Times New Roman"/>
          <w:sz w:val="26"/>
          <w:szCs w:val="26"/>
          <w:lang w:eastAsia="ru-RU"/>
        </w:rPr>
        <w:t>3. Органы местного самоуправления Новогольеланского сельского поселения вправе устанавливать для жителей Новогольеланского сельского поселения почетное звание: «Почетный житель Новогольеланского сельского поселения». Порядок присвоения почетного звания определяется Положением, утверждаемым Советом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6"/>
          <w:szCs w:val="26"/>
          <w:lang w:eastAsia="ru-RU"/>
        </w:rPr>
        <w:t>Статья 6. Официальные символы Новогольелан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6"/>
          <w:szCs w:val="26"/>
          <w:lang w:eastAsia="ru-RU"/>
        </w:rPr>
        <w:t>1. Новогольел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6"/>
          <w:szCs w:val="26"/>
          <w:lang w:eastAsia="ru-RU"/>
        </w:rPr>
        <w:t>2. Официальные символы Новогольела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6"/>
          <w:szCs w:val="26"/>
          <w:lang w:eastAsia="ru-RU"/>
        </w:rPr>
        <w:t>3. Официальные символы Новогольела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гольелан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7</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Новогольеланского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Взаимоотношения органов местного самоуправления Новогольела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заключения договоров (соглашений) между органами местного самоуправления Новогольелан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законодательной инициативы Совета народных депутатов Новогольелан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8</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Новогольеланского сельского поселения и органов местного самоуправления Грибанов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Органы местного самоуправления Новогольеланского сельского поселения и органы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Соглашения между органами местного самоуправления Новогольеланского сельского поселения и органами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Для осуществления переданных в соответствии с указанными соглашениями полномочий органы местного самоуправления Новогольел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2. Споры между органами местного самоуправления Новогольеланского сельского поселения и органами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9</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опросы местного значения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К вопросам местного значения Новогольелан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5) </w:t>
      </w:r>
      <w:r>
        <w:rPr>
          <w:rFonts w:cs="Times New Roman" w:ascii="Times New Roman" w:hAnsi="Times New Roman"/>
          <w:sz w:val="26"/>
          <w:szCs w:val="26"/>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7) </w:t>
      </w:r>
      <w:r>
        <w:rPr>
          <w:rFonts w:cs="Times New Roman" w:ascii="Times New Roman" w:hAnsi="Times New Roman"/>
          <w:sz w:val="26"/>
          <w:szCs w:val="26"/>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8) </w:t>
      </w:r>
      <w:r>
        <w:rPr>
          <w:rFonts w:cs="Times New Roman" w:ascii="Times New Roman" w:hAnsi="Times New Roman"/>
          <w:sz w:val="26"/>
          <w:szCs w:val="26"/>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pPr>
      <w:r>
        <w:rPr>
          <w:rFonts w:cs="Times New Roman" w:ascii="Times New Roman" w:hAnsi="Times New Roman"/>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6) формирование архивных фондов поселения;</w:t>
      </w:r>
    </w:p>
    <w:p>
      <w:pPr>
        <w:pStyle w:val="Normal"/>
        <w:autoSpaceDE w:val="false"/>
        <w:spacing w:lineRule="auto" w:line="240" w:before="0" w:after="0"/>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7) </w:t>
      </w:r>
      <w:r>
        <w:rPr>
          <w:rFonts w:cs="Times New Roman" w:ascii="Times New Roman" w:hAnsi="Times New Roman"/>
          <w:sz w:val="26"/>
          <w:szCs w:val="26"/>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6"/>
          <w:szCs w:val="26"/>
        </w:rPr>
        <w:t xml:space="preserve">19) </w:t>
      </w:r>
      <w:r>
        <w:rPr>
          <w:rFonts w:cs="Times New Roman" w:ascii="Times New Roman" w:hAnsi="Times New Roman"/>
          <w:sz w:val="26"/>
          <w:szCs w:val="26"/>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6"/>
          <w:szCs w:val="26"/>
        </w:rPr>
        <w:t>;</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pPr>
      <w:r>
        <w:rPr>
          <w:rFonts w:cs="Times New Roman" w:ascii="Times New Roman" w:hAnsi="Times New Roman"/>
          <w:sz w:val="26"/>
          <w:szCs w:val="26"/>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pPr>
      <w:r>
        <w:rPr>
          <w:rFonts w:cs="Times New Roman" w:ascii="Times New Roman" w:hAnsi="Times New Roman"/>
          <w:sz w:val="26"/>
          <w:szCs w:val="26"/>
        </w:rPr>
        <w:t>28)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b/>
          <w:bCs/>
          <w:sz w:val="26"/>
          <w:szCs w:val="26"/>
          <w:lang w:eastAsia="ru-RU"/>
        </w:rPr>
        <w:t>Статья 10</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рава органов местного самоуправления Новогольеланского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Новогольелан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создание музее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совершение нотариальных действий, предусмотренных законодательством, в случае отсутствия  в Новогольелан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lang w:eastAsia="ru-RU"/>
        </w:rPr>
        <w:t xml:space="preserve">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Новогольел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b/>
          <w:bCs/>
          <w:sz w:val="26"/>
          <w:szCs w:val="26"/>
          <w:lang w:eastAsia="ru-RU"/>
        </w:rPr>
        <w:t>Статья 11</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В целях решения вопросов местного значения органы местного самоуправления Новогольелан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принятие Устава Новогольелан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установление официальных символо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Новогольеланского сельского поселения могут полностью или частично передаваться на основе соглашений между органами местного самоуправления Новогольеланского сельского поселения и органами местного самоуправления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гольеланского сельского поселения, преобразования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9) принятие и организация выполнения планов и программ комплексного социально-экономического развития Новогольеланского сельского поселения, а также организация сбора статистических показателей, характеризующих состояние экономики и социальной сферы Новогольел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 xml:space="preserve">10) разработка и утверждение </w:t>
      </w:r>
      <w:hyperlink r:id="rId7">
        <w:r>
          <w:rPr>
            <w:rStyle w:val="InternetLink"/>
            <w:rFonts w:cs="Times New Roman" w:ascii="Times New Roman" w:hAnsi="Times New Roman"/>
            <w:sz w:val="26"/>
            <w:szCs w:val="26"/>
            <w:lang w:eastAsia="ru-RU"/>
          </w:rPr>
          <w:t>программ</w:t>
        </w:r>
      </w:hyperlink>
      <w:r>
        <w:rPr>
          <w:rFonts w:cs="Times New Roman" w:ascii="Times New Roman" w:hAnsi="Times New Roman"/>
          <w:sz w:val="26"/>
          <w:szCs w:val="26"/>
          <w:lang w:eastAsia="ru-RU"/>
        </w:rPr>
        <w:t xml:space="preserve"> комплексного развития систем коммунальной, транспортной и социальной инфраструктуры Новогольелан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гольеланского сельского поселения официальной информации о социально-экономическом и культурном развитии Новогольелан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овогольела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гольел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Новогольела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овогольеланского сельского поселения работ (в том числе дежурств) в целях решения вопросов местного значения Новогольелан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Порядок привлечения граждан к выполнению на добровольной основе социально значимых для Новогольеланского сельского поселения работ устанавливается Советом народных депутато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Организация и материально-техническое обеспечение проведения социально значимых работ осуществляется администрацией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К выполнению социально значимых работ могут привлекаться совершеннолетние трудоспособные жители Новогольел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b/>
          <w:bCs/>
          <w:sz w:val="26"/>
          <w:szCs w:val="26"/>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1. Органы местного самоуправления Новогольеланского сельского поселения несут ответственность за осуществление отдельных государственных полномочий в пределах выделенных Новогольеланского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Органы местного самоуправления вправе осуществлять расходы за счёт средств бюджета Новогольеланского сельского поселения (за исключением финансовых средств, передаваемых бюджету Новогольел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овогольелан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вправе устанавливать за счёт средств бюджета Новогольеланского сельского поселения (за исключением финансовых средств, передаваемых бюджету Новогольел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lang w:eastAsia="ru-RU"/>
        </w:rPr>
        <w:t>Финансирование полномочий, предусмотренное настоящей частью, не является обязанностью Новогольел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Местный референдум проводится на всей территории Новогольела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В местном референдуме имеют право участвовать граждане Российской Федерации, место жительства которых расположено в границах Новогольел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Решение о назначении местного референдума принимается Советом народных депутатов Новогольела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В случае если местный референдум не назначен Советом народных депутатов Новогольела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Совет народных депутатов Новогольеланского сельского поселения и глава Новогольеланского сельского поселения, исполняющий полномочия главы администрации Новогольелан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6"/>
          <w:szCs w:val="26"/>
        </w:rPr>
        <w:t xml:space="preserve"> от 27.06.2007 № 85-ОЗ «О порядке осуществления гражданской инициативы в Воронежской области»</w:t>
      </w:r>
      <w:r>
        <w:rPr>
          <w:rFonts w:cs="Times New Roman" w:ascii="Times New Roman" w:hAnsi="Times New Roman"/>
          <w:sz w:val="26"/>
          <w:szCs w:val="26"/>
          <w:lang w:eastAsia="ru-RU"/>
        </w:rPr>
        <w:t xml:space="preserve"> и не может превышать пяти процентов от числа участников референдума, зарегистрированных на территории Новогольела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инятое на местном референдуме решение подлежит обязательному исполнению на территории Новогольел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Итоги голосования и принятое на местном референдуме решение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Выборы депутатов Совета народных депутатов Новогольела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овогольелан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5. Голосование по отзыву депутата, члена выборного органа местного самоуправления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Голосование по отзыву депутата, члена выборного органа местного самоуправления Новогольела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Основания для отзыва депутата, члена выборного органа местного самоуправления Новогольелан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Голосование по вопросам изменения границ Новогольеланского сельского поселения, преобразования Новогольеланского сельского поселения проводится на всей территории Новогольела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Минимальная численность инициативной группы граждан устанавливается нормативным правовым актом Совета народных депутатов Новогольеланского сельского поселения и не может превышать 3 процента от числа жителей Новогольелан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Территориальное общественное самоуправление - самоорганизация граждан по месту их жительства на части территории Новогольел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Новогольелан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гольела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Для обсуждения проектов муниципальных правовых актов по вопросам местного значения с участием жителей Новогольеланского сельского поселения Советом народных депутатов Новогольеланского сельского поселения, главой Новогольелан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Публичные слушания проводятся по инициативе населения, Совета народных депутатов Новогольеланского сельского поселения или главы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убличные слушания, проводимые по инициативе населения или Совета народных депутатов Новогольеланского сельского поселения, назначаются Советом народных депутатов Новогольеланского сельского поселения, а по инициативе главы Новогольеланского сельского поселения - главой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проект Устава Новогольела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вопросы о преобразовании Новогольела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Новогольеланского сельского поселения, выраженного путем голосования либо на сходах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проекты планов и программ развития Новогольела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Порядок организации и проведения публичных слушаний определяется  нормативным правовым актом Совета народных депутатов Новогольеланского сельского поселения и должен предусматривать заблаговременное оповещение жителей Новогольела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гольеланского сельского поселения, обнародование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гольелан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Собрание граждан проводится по инициативе населения, Совета народных депутатов Новогольеланского сельского поселения, главы Новогольела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Собрание граждан, проводимое по инициативе Совета народных депутатов Новогольеланского сельского поселения или главы сельского поселения, назначается соответственно Советом народных депутатов Новогольеланского сельского поселения или главой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Собрание граждан, проводимое по инициативе населения, назначается Советом народных депутатов Новогольеланского сельского поселения, если на проведении собрания настаивают не менее 5 процентов граждан, проживающих на части территории Новогольелан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Совет народных депутатов Новогольела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В случаях, предусмотренных  нормативным правовым актом Совета народных депутатов Новогольела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гольелан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Опрос граждан проводится на всей территории Новогольел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В опросе граждан имеют право участвовать жители Новогольелан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овета народных депутатов Новогольеланского сельского поселения или главы Новогольелан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Новогольелан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рядок назначения и проведения опроса граждан определяется нормативным правовым актом Совета народных депутатов Новогольеланского сельского поселения в соответствии с законом Воронежской област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Решение о назначении опроса граждан принимается Советом народных депутатов Новогольеланского сельского поселения. В нормативном правовом акте Совета народных депутатов Новогольелан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минимальная численность жителей Новогольелан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Жители Новогольела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Граждане имеют право на индивидуальные и коллективные обращения в органы местного самоуправления Новогольела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25</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Органы местного самоуправления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Совет народных депутатов Новогольеланского  сельского поселения Грибановского муниципального района Воронежской области – представительный орган Новогольела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глава Новогольеланского сельского поселения Грибановского муниципального района Воронежской области – высшее должностное лицо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администрация Новогольеланского сельского поселения Грибановского муниципального района Воронежской области - исполнительно-распорядительный орган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онтрольно-счетная комиссия  Новогольеланского  сельского поселения Грибановского муниципального района Воронежской области -  контрольно-счетный орган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2. Глава Новогольеланского сельского поселения избирается Советом народных депутатов Новогольеланского сельского поселения из своего состава, исполняет полномочия председателя Совета народных депутатов Новогольеланского  сельского поселения </w:t>
      </w:r>
      <w:r>
        <w:rPr>
          <w:rFonts w:cs="Times New Roman" w:ascii="Times New Roman" w:hAnsi="Times New Roman"/>
          <w:sz w:val="26"/>
          <w:szCs w:val="26"/>
        </w:rPr>
        <w:t>с правом решающего голоса</w:t>
      </w:r>
      <w:r>
        <w:rPr>
          <w:rFonts w:cs="Times New Roman" w:ascii="Times New Roman" w:hAnsi="Times New Roman"/>
          <w:sz w:val="26"/>
          <w:szCs w:val="26"/>
          <w:lang w:eastAsia="ru-RU"/>
        </w:rPr>
        <w:t xml:space="preserve"> и возглавляет администрацию Новогольелан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5. Изменение структуры органов местного самоуправления Новогольелан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6"/>
          <w:szCs w:val="26"/>
          <w:lang w:eastAsia="ru-RU"/>
        </w:rPr>
        <w:t>6. Решение Совета народных депутатов Новогольела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вогольела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6"/>
          <w:szCs w:val="26"/>
          <w:lang w:eastAsia="ru-RU"/>
        </w:rPr>
        <w:t>7. Финансовое обеспечение деятельности органов местного самоуправления Новогольеланского сельского поселения осуществляется исключительно за счет собственных доходов бюджета Новогольелан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6</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Совет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highlight w:val="yellow"/>
          <w:u w:val="single"/>
          <w:lang w:eastAsia="ru-RU"/>
        </w:rPr>
      </w:pPr>
      <w:r>
        <w:rPr>
          <w:rFonts w:cs="Times New Roman" w:ascii="Times New Roman" w:hAnsi="Times New Roman"/>
          <w:sz w:val="26"/>
          <w:szCs w:val="26"/>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Совет народных депутатов Новогольела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2. Совет народных депутатов Новогольела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Срок полномочий Совета народных депутатов Новогольелан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4. Срок полномочий Совета народных депутатов Новогольеланского сельского поселения не может быть изменен для Совета народных депутатов Новогольелан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рганизацию деятельности Совета народных депутатов Новогольеланского сельского поселения  осуществляет глава Новогольеланского сельского поселения, исполняющий полномочия председателя Совета народных депутатов Новогольеланского сельского поселения, избираемый депутатами из своего состава на заседании Совета народных депутатов Новогольеланского сельского поселения тайным голосованием.</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По представлению главы Новогольеланского сельского поселения на заседании Совета народных депутатов Новогольеланского сельского поселения из числа депутатов избирается заместитель председателя Совета народных депутато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Порядок избрания заместителя председателя Совета народных депутатов Новогольеланского сельского поселения  устанавливается Регламентом Совета народных депутатов Новогольелан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7. </w:t>
      </w:r>
      <w:r>
        <w:rPr>
          <w:rFonts w:cs="Times New Roman" w:ascii="Times New Roman" w:hAnsi="Times New Roman"/>
          <w:sz w:val="26"/>
          <w:szCs w:val="26"/>
        </w:rPr>
        <w:t>В случае временного отсутствия главы Новогольеланского сельского поселения, исполняющего полномочия председателя Совета народных депутатовНовогольеланского_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Новогольеланского сельского поселения, определенные статьей 29 настоящего Устава, исполняет заместитель председателя Совета народных депутато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Расходы на обеспечение деятельности Совета народных депутатов Новогольеланского сельского поселения предусматриваются в бюджете Новогольелан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Управление и (или) распоряжение Советом народных депутатов Новогольеланского сельского поселения или отдельными депутатами (группами депутатов), в какой бы то ни было форме, средствами бюджета Новогольеланского сельского поселения в процессе его исполнения не допускаются, за исключением средств бюджета Новогольеланского сельского поселения, направляемых на обеспечение деятельности Совета народных депутатов Новогольелан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b/>
          <w:bCs/>
          <w:sz w:val="26"/>
          <w:szCs w:val="26"/>
          <w:lang w:eastAsia="ru-RU"/>
        </w:rPr>
        <w:t>Статья 27. Компетенция Совета народных депутато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В исключительной компетенции Совета народных депутатов Новогольелан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принятие Устава Новогольелан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утверждение бюджета Новогольелан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4) принятие планов и программ развития Новогольелан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7) определение порядка участия Новогольелан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0) принятие решения об удалении главы Новогольелан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К компетенции Совета народных депутатов Новогольелан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избрание главы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установление официальных символов Новогольела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овогольеланского сельского поселения, а также по вопросам изменения границ Новогольеланского сельского поселения или преобразования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7) заслушивание ежегодных отчетов главы Новогольеланского сельского поселения о результатах его деятельности, о результатах деятельности администрации Новогольеланского сельского поселения, в том числе о решении вопросов, поставленных Советом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9) принятие решения о досрочном прекращении полномочий главы Новогольела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0) избрание и освобождение от должности заместителя председателя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1) создание и упразднение  комиссий (комитетов) или иных структурных подразделений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2) принятие Регламента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3) утверждение структуры администрации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8) учреждение почетных званий, наград и премий Новогольелан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21) иные полномочия, отнесенные к компетенции Совета народных депутатов Новогольела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8. Правовая инициатива в Совете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раво внесения в Совет народных депутатов Новогольела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депутатам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остоянным комиссиям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главе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прокурору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29</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Полномочия главы Новогольеланского сельского поселения по организации деятельности Совета народных депутатов Новогольеланского сельского поселения</w:t>
      </w:r>
      <w:r>
        <w:rPr>
          <w:rFonts w:cs="Times New Roman" w:ascii="Times New Roman" w:hAnsi="Times New Roman"/>
          <w:sz w:val="26"/>
          <w:szCs w:val="26"/>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Глава Новогольеланского сельского поселения, исполняющий полномочия председателя Совета народных депутатов Новогольеланского сельского поселения, для обеспечения функционирования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озывает сессии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издает постановления и распоряжения по вопросам организации деятельности Совета народных депутатов Новогольеланского сельского поселения, подписывает решения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организует и контролирует выполнение актов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0</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Сессия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Новогольел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гольеланского сельского поселения руководит глава Новогольела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Сессия Совета народных депутатов Новогольеланского сельского поселения состоит из заседаний, а также проводимых в период между ними заседаний комиссий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Заседания Совета народных депутатов Новогольелан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Первое заседание Совета народных депутатов Новогольеланского сельского поселения созывается не позднее чем в трехнедельный срок со дня избрания в Совет народных депутатов Новогольелан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Заседания Совета народных депутатов Новогольеланскогосельского поселения проводятся в соответствии с Регламентом Совета народных депутатов Новогольелан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В случае досрочного прекращения полномочий главы Новогольеланского сельского поселения внеочередное заседание для выборов нового главы Новогольеланского сельского поселения созывается по инициативе заместителя председателя Совета народных депутатов Новогольеланского сельского поселения в соответствии с Регламентом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1</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Досрочное прекращение полномочий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Полномочия Совета народных депутатов Новогольела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олномочия Совета народных депутатов Новогольелан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в случае самороспуска Совета народных депутатов Новогольела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Новогольелан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3) в случае преобразования Новогольела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овогольелан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4) в случае утраты Новогольела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5) в случае увеличения численности избирателей Новогольеланского сельского поселения более чем на 25 процентов, произошедшего вследствие изменения границ Новогольеланского сельского поселения или объединения Новогольелан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Самороспуск Совета народных депутатов Новогольеланского</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Заявления депутатов о сложении полномочий и принятие Советом народных депутатов Новогольеланского 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решения о самороспуске рассматриваются на заседании Совета народных депутатов Новогольелан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Досрочное прекращение полномочий Совета народных депутатов Новогольелан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В случае досрочного прекращения полномочий Совета народных депутатов Новогольеланского сельского поселения, досрочные выборы в Совет народных депутатов Новогольелан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2.</w:t>
      </w:r>
      <w:r>
        <w:rPr>
          <w:rFonts w:cs="Times New Roman" w:ascii="Times New Roman" w:hAnsi="Times New Roman"/>
          <w:b/>
          <w:bCs/>
          <w:i/>
          <w:iCs/>
          <w:sz w:val="26"/>
          <w:szCs w:val="26"/>
          <w:lang w:eastAsia="ru-RU"/>
        </w:rPr>
        <w:t xml:space="preserve"> </w:t>
      </w:r>
      <w:r>
        <w:rPr>
          <w:rFonts w:cs="Times New Roman" w:ascii="Times New Roman" w:hAnsi="Times New Roman"/>
          <w:b/>
          <w:bCs/>
          <w:kern w:val="2"/>
          <w:sz w:val="26"/>
          <w:szCs w:val="26"/>
          <w:lang w:eastAsia="ru-RU"/>
        </w:rPr>
        <w:t xml:space="preserve">Депутат Совета народных депутатов </w:t>
      </w:r>
      <w:r>
        <w:rPr>
          <w:rFonts w:cs="Times New Roman" w:ascii="Times New Roman" w:hAnsi="Times New Roman"/>
          <w:b/>
          <w:bCs/>
          <w:sz w:val="26"/>
          <w:szCs w:val="26"/>
          <w:lang w:eastAsia="ru-RU"/>
        </w:rPr>
        <w:t>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В Совет народных депутатов Новогольела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Депутату Совета народных депутатов Новогольелан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Депутаты Совета народных депутатов Новогольеланского сельского поселения избираются на срок полномочий Совета народных депутатов Новогольеланского сельского поселения. Полномочия депутата начинаются со дня его избрания и прекращаются со дня начала работы Совета народных депутатов Новогольелан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В соответствии с решением Совета народных депутатов Новогольела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гольелан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33. </w:t>
      </w:r>
      <w:r>
        <w:rPr>
          <w:rFonts w:cs="Times New Roman" w:ascii="Times New Roman" w:hAnsi="Times New Roman"/>
          <w:b/>
          <w:bCs/>
          <w:sz w:val="26"/>
          <w:szCs w:val="26"/>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1. Депутату, члену выборного органа местного самоуправления, главе Новогольеланского сельского поселения, осуществляющим полномочия на постоянной основе, в соответствии с </w:t>
      </w:r>
      <w:r>
        <w:rPr>
          <w:rFonts w:cs="Times New Roman" w:ascii="Times New Roman" w:hAnsi="Times New Roman"/>
          <w:sz w:val="26"/>
          <w:szCs w:val="26"/>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6"/>
          <w:szCs w:val="26"/>
          <w:lang w:eastAsia="ru-RU"/>
        </w:rPr>
        <w:t>за счет средств бюджета Новогольелан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условия осуществления деятельности депутата, члена выборного органа местного самоуправления, главы Новогольела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6) страхование на случай причинения вреда здоровью и имуществу депутата, члена выборного органа местного самоуправления, главы Новогольела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7) доплата к страховой пенсии по старости (инвалидно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Депутату, члену выборного органа местного самоуправления, главе Новогольеланского сельского поселения, осуществляющим полномочия на непостоянной основе, за счет средств бюджета Новогольелан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Новогольела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компенсация расходов, связанных с исполнением полномочий депутата, члена выборного органа местного самоуправления, главы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 xml:space="preserve">Депутат, член выборного органа местного самоуправления, выборное должностное лицо </w:t>
      </w:r>
      <w:r>
        <w:rPr>
          <w:rFonts w:cs="Times New Roman" w:ascii="Times New Roman" w:hAnsi="Times New Roman"/>
          <w:sz w:val="26"/>
          <w:szCs w:val="26"/>
        </w:rPr>
        <w:t>Новогольеланского сельского поселения</w:t>
      </w:r>
      <w:r>
        <w:rPr>
          <w:rFonts w:cs="Times New Roman" w:ascii="Times New Roman" w:hAnsi="Times New Roman"/>
          <w:sz w:val="26"/>
          <w:szCs w:val="26"/>
          <w:lang w:eastAsia="ru-RU"/>
        </w:rPr>
        <w:t xml:space="preserve">,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w:t>
      </w:r>
      <w:r>
        <w:rPr>
          <w:rFonts w:cs="Times New Roman" w:ascii="Times New Roman" w:hAnsi="Times New Roman"/>
          <w:sz w:val="26"/>
          <w:szCs w:val="26"/>
        </w:rPr>
        <w:t>Новогольеланского сельского поселения</w:t>
      </w:r>
      <w:r>
        <w:rPr>
          <w:rFonts w:cs="Times New Roman" w:ascii="Times New Roman" w:hAnsi="Times New Roman"/>
          <w:sz w:val="26"/>
          <w:szCs w:val="26"/>
          <w:lang w:eastAsia="ru-RU"/>
        </w:rPr>
        <w:t xml:space="preserve">,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ода N 273-ФЗ "О противодействии коррупции", Федеральным </w:t>
      </w:r>
      <w:hyperlink r:id="rId1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left="-540" w:right="-365" w:firstLine="720"/>
        <w:rPr>
          <w:sz w:val="26"/>
          <w:szCs w:val="26"/>
        </w:rPr>
      </w:pPr>
      <w:r>
        <w:rPr>
          <w:sz w:val="26"/>
          <w:szCs w:val="26"/>
        </w:rPr>
        <w:t>4. Полномочия депутата, члена выборного органа местного самоуправления прекращаются досрочно в случае:</w:t>
      </w:r>
    </w:p>
    <w:p>
      <w:pPr>
        <w:pStyle w:val="TextBody"/>
        <w:ind w:left="-540" w:right="-365" w:firstLine="720"/>
        <w:rPr>
          <w:sz w:val="26"/>
          <w:szCs w:val="26"/>
        </w:rPr>
      </w:pPr>
      <w:r>
        <w:rPr>
          <w:sz w:val="26"/>
          <w:szCs w:val="26"/>
        </w:rPr>
        <w:t>1) смерти;</w:t>
      </w:r>
    </w:p>
    <w:p>
      <w:pPr>
        <w:pStyle w:val="TextBody"/>
        <w:ind w:left="-540" w:right="-365" w:firstLine="720"/>
        <w:rPr>
          <w:sz w:val="26"/>
          <w:szCs w:val="26"/>
        </w:rPr>
      </w:pPr>
      <w:r>
        <w:rPr>
          <w:sz w:val="26"/>
          <w:szCs w:val="26"/>
        </w:rPr>
        <w:t>2) отставки по собственному желанию;</w:t>
      </w:r>
    </w:p>
    <w:p>
      <w:pPr>
        <w:pStyle w:val="TextBody"/>
        <w:ind w:left="-540" w:right="-365" w:firstLine="720"/>
        <w:rPr>
          <w:sz w:val="26"/>
          <w:szCs w:val="26"/>
        </w:rPr>
      </w:pPr>
      <w:r>
        <w:rPr>
          <w:sz w:val="26"/>
          <w:szCs w:val="26"/>
        </w:rPr>
        <w:t>3) признания судом недееспособным или ограниченно дееспособным;</w:t>
      </w:r>
    </w:p>
    <w:p>
      <w:pPr>
        <w:pStyle w:val="TextBody"/>
        <w:ind w:left="-540" w:right="-365" w:firstLine="720"/>
        <w:rPr>
          <w:sz w:val="26"/>
          <w:szCs w:val="26"/>
        </w:rPr>
      </w:pPr>
      <w:r>
        <w:rPr>
          <w:sz w:val="26"/>
          <w:szCs w:val="26"/>
        </w:rPr>
        <w:t>4) признания судом безвестно отсутствующим или объявления умершим;</w:t>
      </w:r>
    </w:p>
    <w:p>
      <w:pPr>
        <w:pStyle w:val="TextBody"/>
        <w:ind w:left="-540" w:right="-365" w:firstLine="720"/>
        <w:rPr>
          <w:sz w:val="26"/>
          <w:szCs w:val="26"/>
        </w:rPr>
      </w:pPr>
      <w:r>
        <w:rPr>
          <w:sz w:val="26"/>
          <w:szCs w:val="26"/>
        </w:rPr>
        <w:t>5) вступления в отношении его в законную силу обвинительного приговора суда;</w:t>
      </w:r>
    </w:p>
    <w:p>
      <w:pPr>
        <w:pStyle w:val="TextBody"/>
        <w:ind w:left="-540" w:right="-365" w:firstLine="720"/>
        <w:rPr>
          <w:sz w:val="26"/>
          <w:szCs w:val="26"/>
        </w:rPr>
      </w:pPr>
      <w:r>
        <w:rPr>
          <w:sz w:val="26"/>
          <w:szCs w:val="26"/>
        </w:rPr>
        <w:t>6)  выезда за пределы Российской Федерации на постоянное место жительства;</w:t>
      </w:r>
    </w:p>
    <w:p>
      <w:pPr>
        <w:pStyle w:val="TextBody"/>
        <w:ind w:left="-540" w:right="-365" w:firstLine="720"/>
        <w:rPr>
          <w:sz w:val="26"/>
          <w:szCs w:val="26"/>
        </w:rPr>
      </w:pPr>
      <w:r>
        <w:rPr>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sz w:val="26"/>
          <w:szCs w:val="26"/>
        </w:rPr>
      </w:pPr>
      <w:r>
        <w:rPr>
          <w:sz w:val="26"/>
          <w:szCs w:val="26"/>
        </w:rPr>
        <w:t>8) отзыва избирателями;</w:t>
      </w:r>
    </w:p>
    <w:p>
      <w:pPr>
        <w:pStyle w:val="TextBody"/>
        <w:ind w:left="-540" w:right="-365" w:firstLine="720"/>
        <w:rPr/>
      </w:pPr>
      <w:r>
        <w:rPr>
          <w:sz w:val="26"/>
          <w:szCs w:val="26"/>
        </w:rPr>
        <w:t xml:space="preserve">9) досрочного прекращения полномочий Совета народных депутатов Новогольеланского сельского поселения, выборного органа местного самоуправления; </w:t>
      </w:r>
    </w:p>
    <w:p>
      <w:pPr>
        <w:pStyle w:val="TextBody"/>
        <w:ind w:left="-540" w:right="-365" w:firstLine="720"/>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TextBody"/>
        <w:ind w:left="-540" w:right="-365" w:firstLine="720"/>
        <w:rPr/>
      </w:pPr>
      <w:r>
        <w:rPr>
          <w:sz w:val="26"/>
          <w:szCs w:val="26"/>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sz w:val="26"/>
          <w:szCs w:val="26"/>
        </w:rPr>
        <w:t>5. Полномочия депутата, члена выборного органа местного самоуправления, выборного должностного лица местного самоуправления Новогольела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sz w:val="26"/>
          <w:szCs w:val="26"/>
        </w:rPr>
        <w:t>6. Решение Совета народных депутатов Новогольеланского сельского поселения о досрочном прекращении полномочий депутата Совета народных депутатов Новогольел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гольеланского  сельского поселения, - не позднее чем через три месяца со дня появления такого основания.</w:t>
      </w:r>
    </w:p>
    <w:p>
      <w:pPr>
        <w:pStyle w:val="TextBody"/>
        <w:ind w:left="-540" w:right="-365" w:firstLine="720"/>
        <w:rPr/>
      </w:pPr>
      <w:r>
        <w:rPr>
          <w:sz w:val="26"/>
          <w:szCs w:val="26"/>
        </w:rPr>
        <w:t>7. Полномочия  главы Новогольела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sz w:val="26"/>
          <w:szCs w:val="26"/>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sz w:val="26"/>
          <w:szCs w:val="26"/>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sz w:val="26"/>
          <w:szCs w:val="26"/>
        </w:rPr>
        <w:t>3) установленной в судебном порядке стойкой неспособности по состоянию здоровья осуществлять полномочия главы Новогольеланского сельского поселения;</w:t>
      </w:r>
    </w:p>
    <w:p>
      <w:pPr>
        <w:pStyle w:val="TextBody"/>
        <w:ind w:left="-539" w:right="-363" w:firstLine="720"/>
        <w:rPr/>
      </w:pPr>
      <w:r>
        <w:rPr>
          <w:sz w:val="26"/>
          <w:szCs w:val="26"/>
        </w:rPr>
        <w:t>4) преобразования Новогольела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гольеланского сельского поселения;</w:t>
      </w:r>
    </w:p>
    <w:p>
      <w:pPr>
        <w:pStyle w:val="Normal"/>
        <w:autoSpaceDE w:val="false"/>
        <w:spacing w:lineRule="auto" w:line="240" w:before="0" w:after="0"/>
        <w:ind w:left="-539" w:right="-363" w:firstLine="720"/>
        <w:jc w:val="both"/>
        <w:rPr>
          <w:rFonts w:ascii="Times New Roman" w:hAnsi="Times New Roman" w:cs="Times New Roman"/>
          <w:sz w:val="26"/>
          <w:szCs w:val="26"/>
        </w:rPr>
      </w:pPr>
      <w:r>
        <w:rPr>
          <w:rFonts w:cs="Times New Roman" w:ascii="Times New Roman" w:hAnsi="Times New Roman"/>
          <w:sz w:val="26"/>
          <w:szCs w:val="26"/>
        </w:rPr>
        <w:t>5) утраты Новогольела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539" w:right="-363" w:firstLine="720"/>
        <w:jc w:val="both"/>
        <w:rPr/>
      </w:pPr>
      <w:r>
        <w:rPr>
          <w:rFonts w:cs="Times New Roman" w:ascii="Times New Roman" w:hAnsi="Times New Roman"/>
          <w:sz w:val="26"/>
          <w:szCs w:val="26"/>
        </w:rPr>
        <w:t>6) увеличения численности избирателей Новогольеланского сельского поселения более чем на 25 процентов, произошедшего вследствие изменения границ Новогольеланского сельского поселения или объединения Новогольеланского сельского поселения с городским округом.</w:t>
      </w:r>
    </w:p>
    <w:p>
      <w:pPr>
        <w:pStyle w:val="Normal"/>
        <w:autoSpaceDE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40" w:right="-365" w:firstLine="720"/>
        <w:jc w:val="both"/>
        <w:rPr/>
      </w:pPr>
      <w:r>
        <w:rPr>
          <w:rFonts w:cs="Times New Roman" w:ascii="Times New Roman" w:hAnsi="Times New Roman"/>
          <w:b/>
          <w:bCs/>
          <w:sz w:val="26"/>
          <w:szCs w:val="26"/>
          <w:lang w:eastAsia="ru-RU"/>
        </w:rPr>
        <w:t>Статья 34. Глава Новогольеланского сельского поселения</w:t>
      </w:r>
      <w:r>
        <w:rPr>
          <w:rFonts w:cs="Times New Roman" w:ascii="Times New Roman" w:hAnsi="Times New Roman"/>
          <w:sz w:val="26"/>
          <w:szCs w:val="26"/>
        </w:rPr>
        <w:t>.</w:t>
      </w:r>
    </w:p>
    <w:p>
      <w:pPr>
        <w:pStyle w:val="Normal"/>
        <w:autoSpaceDE w:val="false"/>
        <w:spacing w:lineRule="auto" w:line="240" w:before="0" w:after="0"/>
        <w:ind w:left="-539" w:right="-36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39" w:right="-363" w:firstLine="720"/>
        <w:jc w:val="both"/>
        <w:rPr/>
      </w:pPr>
      <w:r>
        <w:rPr>
          <w:rFonts w:cs="Times New Roman" w:ascii="Times New Roman" w:hAnsi="Times New Roman"/>
          <w:sz w:val="26"/>
          <w:szCs w:val="26"/>
          <w:lang w:eastAsia="ru-RU"/>
        </w:rPr>
        <w:t>1. Глава Новогольеланского сельского поселения является высшим должностным лицом Новогольеланского сельского поселения и наделяется Уставом Новогольелан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39" w:right="-363" w:firstLine="720"/>
        <w:jc w:val="both"/>
        <w:rPr/>
      </w:pPr>
      <w:r>
        <w:rPr>
          <w:rFonts w:cs="Times New Roman" w:ascii="Times New Roman" w:hAnsi="Times New Roman"/>
          <w:sz w:val="26"/>
          <w:szCs w:val="26"/>
          <w:lang w:eastAsia="ru-RU"/>
        </w:rPr>
        <w:t>2. Глава Новогольеланского сельского поселения избирается Советом народных депутатов Новогольеланского сельского поселения из состава депутатов на срок полномочий Совета народных депутатов Новогольелан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3. Глава Новогольеланского сельского поселения исполняет полномочия председателя Совета народных депутатов Новогольеланского  сельского поселения </w:t>
      </w:r>
      <w:r>
        <w:rPr>
          <w:rFonts w:cs="Times New Roman" w:ascii="Times New Roman" w:hAnsi="Times New Roman"/>
          <w:sz w:val="26"/>
          <w:szCs w:val="26"/>
        </w:rPr>
        <w:t>с правом решающего голоса</w:t>
      </w:r>
      <w:r>
        <w:rPr>
          <w:rFonts w:cs="Times New Roman" w:ascii="Times New Roman" w:hAnsi="Times New Roman"/>
          <w:sz w:val="26"/>
          <w:szCs w:val="26"/>
          <w:lang w:eastAsia="ru-RU"/>
        </w:rPr>
        <w:t xml:space="preserve"> и возглавляет администрацию Новогольела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В течение 10 дней, со дня вступления в должность вновь избранного главы Новогольелан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Полномочия главы Новогольеланского сельского поселения начинаются со дня его избрания Советом народных депутатов Новогольелан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Днем вступления в должность главы Новогольеланского сельского поселения считается день его избрания Советом народных депутатов Новогольелан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Глава Новогольелан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7. Глава Новогольела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8. Глава Новогольеланского сельского поселения подконтролен и подотчетен населению и Совету народных депутатов Новогольела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9. Глава Новогольеланского сельского поселения представляет Совету народных депутатов Новогольеланского сельского поселения ежегодные отчеты о результатах своей деятельности, о результатах деятельности администрации Новогольеланского сельского поселения, в том числе о решении вопросов, поставленных Советом народных депутато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rPr>
        <w:t>10. В случае досрочного прекращения полномочий главы Новогольеланского сельского поселения до момента вступления в должность вновь избранного главы Новогольеланского сельского поселения Совет народных депутатов Новогольеланского сельского поселения назначает заместителя главы администрации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1. В случае досрочного прекращения полномочий главы Новогольеланского сельского поселения на внеочередном заседании Совета народных депутатов Новогольеланского сельского поселения избирается новый глава Новогольеланского сельского поселения в порядке, предусмотренном регламентом Совета народных депутато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w:t>
      </w:r>
      <w:r>
        <w:rPr>
          <w:rFonts w:cs="Times New Roman" w:ascii="Times New Roman" w:hAnsi="Times New Roman"/>
          <w:sz w:val="26"/>
          <w:szCs w:val="26"/>
        </w:rPr>
        <w:t>В случае временного отсутствия главы Новогольел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Новогольеланского сельского поселения, за исключением полномочий по организации деятельности Совета народных депутатов Новогольеланского сельского поселения, указанных в статье 29 настоящего Устава, временно исполняет заместитель главы администрации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5. Полномочия главы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Глава Новогольелан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представляет Новогольел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гольела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подписывает и обнародует в порядке, установленном настоящим Уставом, нормативные правовые акты, принятые Советом народных депутато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вправе требовать созыва внеочередного заседания Совета народных депутато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6"/>
          <w:szCs w:val="26"/>
          <w:lang w:eastAsia="ru-RU"/>
        </w:rPr>
        <w:t>Статья 36. Администрация Новогольеланского сельского поселения</w:t>
      </w:r>
      <w:r>
        <w:rPr>
          <w:rFonts w:cs="Times New Roman" w:ascii="Times New Roman" w:hAnsi="Times New Roman"/>
          <w:sz w:val="26"/>
          <w:szCs w:val="26"/>
          <w:lang w:eastAsia="ru-RU"/>
        </w:rPr>
        <w:t>.</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Администрация Новогольеланского сельского поселения - исполнительно-распорядительный орган Новогольеланского сельского поселения, возглавляемый главой Новогольелан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Администрация Новогольела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Структура администрации сельского поселения утверждается Советом народных депутатов  Новогольеланского сельского поселения по представлению главы Новогольелан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7. Полномочия администрации Новогольелан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Администрация Новогольела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6"/>
          <w:szCs w:val="26"/>
          <w:lang w:eastAsia="ru-RU"/>
        </w:rPr>
        <w:t>2. К полномочиям администрации Новогольелан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1) обеспечение исполнения органами местного самоуправления Новогольеланского сельского поселения полномочий по решению вопросов местного значения Новогольела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гольеланского сельского посел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целях реализации полномочий, указанных в части 2 настоящей статьи, глава Новогольеланского сельского поселения, исполняющий полномочия главы администрации Новогольеланского сельского посел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бладает правом  внесения в Совет народных депутатов Новогольелан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яет на утверждение Совета народных депутатов Новогольеланского сельского поселения структуру администрации Новогольелан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6"/>
          <w:szCs w:val="26"/>
          <w:lang w:eastAsia="ru-RU"/>
        </w:rPr>
        <w:t xml:space="preserve">3) вносит на утверждение Совета народных депутатов Новогольеланского сельского поселения проекты местного бюджета, программ, планов развития экономической и социально-трудовой сферы Новогольелан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рганизует и контролирует в пределах своей компетенции выполнение решений Совета народных депутатов Новогольеланского сельского поселения,  постановлений и распоряжений администрации Новогольела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овогольеланского сельского поселения; </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принимает меры по защите интересов Новогольелан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6"/>
          <w:szCs w:val="26"/>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гольеланского сельского поселения.</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38. Органы местного самоуправления Новогольелан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6"/>
          <w:szCs w:val="26"/>
          <w:lang w:eastAsia="ru-RU"/>
        </w:rPr>
        <w:t>1. Органом местного самоуправления, уполномоченным на осуществление муниципального контроля на территории Новогольеланского сельского поселения, является администрация Новогольелан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лжностными лицами администрации Новогольеланского сельского поселения, уполномоченными на осуществление муниципального контроля, являются глава Новогольеланского сельского поселения, исполняющий полномочия главы администрации Новогольелан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К полномочиям администрации Новогольелан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организация и осуществление муниципального контроля на территории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9. Контрольно-счетный орган  Новогольелан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1. Контрольно-счетный орган Новогольеланского сельского поселения – Контрольно-счетная комиссия Новогольела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вогольелан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6"/>
          <w:szCs w:val="26"/>
          <w:lang w:eastAsia="ru-RU"/>
        </w:rPr>
        <w:t>2. Контрольно-счетная комиссия Новогольеланского сельского поселения подотчетна Совету народных депутатов Новогольелан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3. Контрольно-счетная комиссия Новогольела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4. Деятельность Контрольно-счетной комиссии Новогольеланского сельского поселения не может быть приостановлена, в том числе в связи с досрочным прекращением полномочий Совета народных депутатов Новогольелан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5. Контрольно-счетная комиссия Новогольеланского сельского поселения осуществляет следующие основные полномоч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1) контроль за исполнением бюджета Новогольелан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2) экспертиза проектов бюджета Новогольелан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3) внешняя проверка годового отчета об исполнении бюджета Новогольелан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Новогольеланского сельского поселения, а также средств, получаемых бюджетом Новогольеланского сельского поселения из иных источников, предусмотренных </w:t>
      </w:r>
      <w:hyperlink r:id="rId12">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5) контроль за соблюдением установленного порядка управления и распоряжения имуществом, находящимся в собственности Новогольеланского сельского поселения, в том числе охраняемыми результатами интеллектуальной деятельности и средствами индивидуализации, принадлежащими  Новогольеланскому сельскому поселению;</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6) оценка эффективности предоставления налоговых и иных льгот и преимуществ, бюджетных кредитов за счет средств бюджета Новогольела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гольеланского сельского поселения и имущества, находящегося в собственности Новогольелан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гольеланского сельского поселения, а также муниципальных программ;</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8) анализ бюджетного процесса в Новогольела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9) подготовка информации о ходе исполнения бюджета Новогольела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овогольеланского сельского поселения и главе Новогольеланского сельского поселения;</w:t>
      </w:r>
    </w:p>
    <w:p>
      <w:pPr>
        <w:pStyle w:val="Normal"/>
        <w:numPr>
          <w:ilvl w:val="0"/>
          <w:numId w:val="0"/>
        </w:numPr>
        <w:autoSpaceDE w:val="false"/>
        <w:spacing w:lineRule="auto" w:line="240" w:before="0" w:after="0"/>
        <w:ind w:left="-540" w:right="-365" w:firstLine="72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овогольеланского сельского поселения и нормативными правовыми актами Совета народных депутатов Новогольелан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6"/>
          <w:szCs w:val="26"/>
          <w:lang w:eastAsia="ru-RU"/>
        </w:rPr>
        <w:t xml:space="preserve">6. Полномочия, состав, структура, штатная численность и порядок деятельности Контрольно-счетной  комиссии Новогольеланского сельского поселения устанавливаются нормативным правовым актом Совета народных депутатов Новогольеланского сельского поселения в соответствии с Федеральным </w:t>
      </w:r>
      <w:hyperlink r:id="rId1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7. Совет народных депутатов Новогольеланского сельского поселения вправе заключить соглашение с Советом народных депутатов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о передаче контрольно-счетному органу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 полномочий Контрольно-счетной комиссии Новогольелан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0. Избирательная комиссия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Избирательная комиссия Новогольела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Новогольеланского сельского поселения, преобразования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Избирательная комиссия Новогольела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Избирательная комиссия Новогольеланского сельского поселения формируется Советом народных депутатов Новогольелан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4. Срок полномочий избирательной комиссии Новогольелан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Избирательная комиссия Новогольелан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назначает выборы в случае, если Совет народных депутатов Новогольелан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разрабатывает и представляет на рассмотрение Совета народных депутатов Новогольела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1) распределяет средства, выделенные из бюджета Новогольела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6) осуществляет на территории Новогольела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7) составляет списки лиц, избранных депутатами Совета народных депутатов Новогольела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Избирательная комиссия Новогольелан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осуществляет на территории Новогольелан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обеспечивает на территории Новогольела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осуществляет на территории Новогольела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осуществляет на территории Новогольела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осуществляет на территории Новогольела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осуществляет на территории Новогольеланского сельского поселения меры по организации финансирования подготовки и проведения местных референдумов, распределяет выделенные из  бюджета Новогольела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6"/>
          <w:szCs w:val="26"/>
          <w:lang w:eastAsia="ru-RU"/>
        </w:rPr>
        <w:t>Статья 41. Муниципальная служба</w:t>
      </w:r>
      <w:r>
        <w:rPr>
          <w:rFonts w:cs="Times New Roman" w:ascii="Times New Roman" w:hAnsi="Times New Roman"/>
          <w:sz w:val="26"/>
          <w:szCs w:val="26"/>
          <w:lang w:eastAsia="ru-RU"/>
        </w:rPr>
        <w:t>.</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гольела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гольелан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Должности муниципальной службы устанавливаются муниципальными правовыми актами Совета народных депутатов Новогольела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4. Расходы на осуществление муниципальной службы в органах местного самоуправления Новогольеланского сельского поселения финансируются за счет средств бюджета Новогольелан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hanging="0"/>
        <w:jc w:val="center"/>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Устав Новогольелан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нормативные и иные правовые акты Совета народных депутатов Новогольела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правовые акты главы Новогольела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правовые акты администрации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1. Решение вопросов местного значения непосредственно гражданами Новогольеланского сельского поселения осуществляется путем прямого волеизъявления населения Новогольелан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Если для реализации решения, принятого путем прямого волеизъявления населения Новогольел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гольеланского сельского поселения, или досрочного прекращения полномочий выборного органа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4. Уста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Уставом Новогольела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Устав Новогольеланского сельского поселения принимается Советом народных депутатов Новогольелан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3. Проект Устава Новогольеланского сельского поселения, проект муниципального правового акта о внесении изменений и дополнений в Устав Новогольеланского сельского поселения не позднее, чем за 30 дней до дня рассмотрения вопроса о принятии Устава Новогольеланского сельского поселения, внесении изменений и дополнений в Устав Новогольеланского сельского поселения подлежат официальному с одновременным опубликованием установленного Советом народных депутатов Новогольела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Не требуется официальное опубликование </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порядка учета предложений по проекту муниципального правового акта о внесении изменений и дополнений в устав Новогольела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гольелан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 Проект Устава Новогольелан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Проект Устава Новогольеланского сельского поселения, а также проект муниципального правового акта о внесении изменений и дополнений в Устав Новогольела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После рассмотрения всех поступивших замечаний и предложений проект Устава Новогольеланского сельского поселения, проект муниципального правового акта о внесении изменений и дополнений в Устав Новогольеланского сельского поселения рассматриваются депутатами на заседании Совета народных депутатов Новогольела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6. Устав Новогольеланского сельского поселения, муниципальный правовой акт о внесении изменений и дополнений в Устав Новогольеланского сельского поселения принимаются большинством в две трети голосов от установленной численности депутатов Совета народных депутатов Новогольела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7. Устав Новогольеланского сельского поселения, муниципальный правовой акт о внесении изменений и дополнений в Устав Новогольела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8. Устав Новогольеланского сельского поселения, муниципальный правовой акт о внесении изменений и дополнений в Устав Новогольела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овогольеланского сельского поселения обязан опубликовать зарегистрированные Устав Новогольеланского сельского поселения, муниципальный правовой акт о внесении изменений и дополнений в Устав Новогольела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Глава Новогольела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9. Изменения и дополнения, внесенные в устав Новогольела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Новогольелан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5. Правовые акты органов местного самоуправления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Новогольел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гольеланского сельского поселения в отставку, а также решения по вопросам организации деятельности  Совета народных депутатов Новогольела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гольеланского сельского поселения принимаются на его заседаниях.</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Нормативный правовой акт, принятый Советом народных депутатов Новогольеланского сельского поселения направляется главе Новогольелан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Нормативные правовые акты Совета народных депутатов Новогольеланского сельского поселения, предусматривающие установление, изменение и отмену местных налогов и сборов, осуществление расходов из средств бюджета Новогольеланского сельского поселения, могут быть внесены на рассмотрение Совета народных депутатов Новогольеланского сельского поселения только по инициативе главы Новогольеланского сельского поселения, возглавляющего администрацию Новогольеланского сельского поселения, или при наличии заключения главы Новогольеланского сельского поселения, возглавляющего администрацию Новогольела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4. Решения Совета народных депутатов Новогольеланского сельского поселения, устанавливающие правила, обязательные для исполнения на территории Новогольеланского сельского поселения, принимаются большинством голосов от установленного числа депутатов Совета народных депутатов Новогольела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Глава Новогольеланского сельского поселения в пределах своих полномочий, установленных настоящим Уставом и решениями Совета народных депутатов Новогольеланского сельского поселения издает постановления и распоряжения по вопросам организации деятельности Совета народных депутатов Новогольеланского сельского поселения, подписывает решения Совета народных депутатов Новогольела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Новогольелан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Глава Новогольеланского сельского поселения издает постановления и распоряжения по иным вопросам, отнесенным к его компетенции уставом Новогольела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Нормативные правовые акты Совета народных депутатов Новогольела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7. Нормативные правовые акты органов местного самоуправления Новогольеланского сельского поселения подлежат обязательному исполнению на всей территории Новогольела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1.Обнародование муниципальных правовых актов в Новогольела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Оригиналы муниципальных правовых актов хранятся в администрации Новогольеланского сельского поселения, копии передаются во все библиотеки на территории Новогольела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4.Обнародование муниципальных правовых актов Новогольела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Новогольеланского сельского поселения, или лицо, временно исполняющее его обязанности в соответствии с настоящим Уставом, депутаты Совета народных депутатов Новогольеланского сельского поселения, муниципальные служащие администрации Новогольела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Новогольелан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 Места для размещения текстов муниципальных правовых актов:</w:t>
      </w:r>
    </w:p>
    <w:p>
      <w:pPr>
        <w:pStyle w:val="Normal"/>
        <w:spacing w:lineRule="auto" w:line="240" w:before="0" w:after="0"/>
        <w:ind w:firstLine="284"/>
        <w:jc w:val="both"/>
        <w:rPr/>
      </w:pPr>
      <w:r>
        <w:rPr>
          <w:rFonts w:cs="Times New Roman" w:ascii="Times New Roman" w:hAnsi="Times New Roman"/>
          <w:sz w:val="26"/>
          <w:szCs w:val="26"/>
          <w:lang w:eastAsia="ru-RU"/>
        </w:rPr>
        <w:t xml:space="preserve">здание администрации Новогольеланского  сельского поселения – адрес: 397226 </w:t>
      </w:r>
    </w:p>
    <w:p>
      <w:pPr>
        <w:pStyle w:val="Normal"/>
        <w:spacing w:lineRule="auto" w:line="240" w:before="0" w:after="0"/>
        <w:ind w:hanging="426"/>
        <w:jc w:val="both"/>
        <w:rPr/>
      </w:pPr>
      <w:r>
        <w:rPr>
          <w:rFonts w:cs="Times New Roman" w:ascii="Times New Roman" w:hAnsi="Times New Roman"/>
          <w:sz w:val="26"/>
          <w:szCs w:val="26"/>
          <w:lang w:eastAsia="ru-RU"/>
        </w:rPr>
        <w:t>Воронежская обл., Грибановский район,  с. Новогольелань, ул. Октябрьская, д.63;</w:t>
      </w:r>
      <w:r>
        <w:rPr>
          <w:rFonts w:cs="Times New Roman" w:ascii="Times New Roman" w:hAnsi="Times New Roman"/>
          <w:i/>
          <w:sz w:val="26"/>
          <w:szCs w:val="26"/>
          <w:lang w:eastAsia="ru-RU"/>
        </w:rPr>
        <w:t xml:space="preserve"> </w:t>
      </w:r>
    </w:p>
    <w:p>
      <w:pPr>
        <w:pStyle w:val="Style16"/>
        <w:ind w:left="-567" w:right="-365" w:firstLine="567"/>
        <w:rPr/>
      </w:pPr>
      <w:r>
        <w:rPr>
          <w:sz w:val="26"/>
          <w:szCs w:val="26"/>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овогольеланского сельского поселения публикуются в официальном печатном издании «Вестник муниципальных правовых актов Новогольеланского сельского поселения Грибановского муниципального района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Новогольел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гольелан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40" w:right="-365" w:firstLine="720"/>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Экономическую основу местного самоуправления Новогольеланского сельского поселения составляют находящееся в муниципальной собственности имущество, средства местного бюджета, а также имущественные права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собственности Новогольелан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Органы местного самоуправления от имени Новогольел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Органы местного самоуправления Новогольел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Новогольелан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Доходы от использования и приватизации муниципального имущества поступают в бюджет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овогольел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Решение об учреждении муниципального унитарного предприятия принимается администрацией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0. Новогольела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Собственником имущества и учредителем автономного учреждения является Новогольела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е о создании автономного учреждения на базе имущества, находящегося в муниципальной собственности, принимается администрацией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1. Органы местного самоуправления Новогольеланского сельского поселения от имени Новогольела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1.</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роект бюджета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Проект бюджета Новогольеланского сельского поселения составляется в порядке, установленном администрацией Новогольел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Проект бюджета Новогольел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случае, если проект бюджета Новогольеланского сельского поселения составляется и утверждается на очередной финансовый год, администрация Новогольеланского сельского поселения разрабатывает и утверждает среднесрочный финансовый план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Составление проекта бюджета Новогольеланского сельского поселения - исключительная прерогатива администрации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Непосредственное составление проекта бюджета Новогольеланского сельского поселения осуществляет финансовый орган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основных </w:t>
      </w:r>
      <w:hyperlink r:id="rId15">
        <w:r>
          <w:rPr>
            <w:rStyle w:val="InternetLink"/>
            <w:rFonts w:cs="Times New Roman" w:ascii="Times New Roman" w:hAnsi="Times New Roman"/>
            <w:sz w:val="26"/>
            <w:szCs w:val="26"/>
            <w:lang w:eastAsia="ru-RU"/>
          </w:rPr>
          <w:t>направлениях</w:t>
        </w:r>
      </w:hyperlink>
      <w:r>
        <w:rPr>
          <w:rFonts w:cs="Times New Roman" w:ascii="Times New Roman" w:hAnsi="Times New Roman"/>
          <w:sz w:val="26"/>
          <w:szCs w:val="26"/>
          <w:lang w:eastAsia="ru-RU"/>
        </w:rPr>
        <w:t xml:space="preserve"> бюджетной политики и основных </w:t>
      </w:r>
      <w:hyperlink r:id="rId16">
        <w:r>
          <w:rPr>
            <w:rStyle w:val="InternetLink"/>
            <w:rFonts w:cs="Times New Roman" w:ascii="Times New Roman" w:hAnsi="Times New Roman"/>
            <w:sz w:val="26"/>
            <w:szCs w:val="26"/>
            <w:lang w:eastAsia="ru-RU"/>
          </w:rPr>
          <w:t>направлениях</w:t>
        </w:r>
      </w:hyperlink>
      <w:r>
        <w:rPr>
          <w:rFonts w:cs="Times New Roman" w:ascii="Times New Roman" w:hAnsi="Times New Roman"/>
          <w:sz w:val="26"/>
          <w:szCs w:val="26"/>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Прогноз социально-экономического развития Новогольеланского сельского поселения ежегодно разрабатывается в порядке, установленном  администрацией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рогноз социально-экономического развития поселения может разрабатываться администрацией Грибановского муниципального района в соответствии с соглашением между администрацией Новогольеланского сельского поселения и администрацией Грибан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рогноз социально-экономического развития Новогольеланского сельского поселения одобряется администрацией Новогольеланского сельского поселения одновременно с принятием решения о внесении проекта бюджета Новогольеланского сельского поселения в Совет народных депутатов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азработка прогноза социально-экономического развития Новогольеланского сельского поселения осуществляется уполномоченным администрацией Новогольеланского сельского поселения органом (должностным лицом) администрации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6. Муниципальные программы утверждаются администрацией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Сроки реализации муниципальных программ определяются администрацией Новогольелан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бъем бюджетных ассигнований на финансовое обеспечение реализации муниципальных программ утверждается решением о бюджете Новогольеланского сельского поселения по соответствующей каждой программе целевой статье расходов бюджета Новогольеланского сельского поселения в соответствии с утвердившим программу муниципальным правовым актом администрации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Совет народных депутатов Новогольела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Муниципальные программы подлежат приведению в соответствие с решением о бюджете Новогольелан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 результатам указанной оценки администрацией Новогольел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7. В срок, установленный решением Совета народных депутатов Новогольеланского сельского поселения, но не позднее 15 ноября года, предшествующего очередному финансовому году, администрация Новогольеланского сельского поселения вносит в Совет народных депутатов Новогольелан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Одновременно с проектом решения о бюджете Новогольеланского сельского поселения в Совет народных депутатов Новогольела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роект решения о бюджете Новогольела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8. Порядок рассмотрения проекта решения о бюджете Новогольеланского сельского поселения и его утверждения определяется муниципальным правовым актом Совета народных депутатов Новогольела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9. Порядок рассмотрения проекта решения о бюджете Новогольеланского сельского поселения и его утверждения, определенный муниципальным правовым актом Совета народных депутатов Новогольела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0. Проект  бюджета Новогольелан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Новогольеланского сельского поселения обеспечивают жителям Новогольела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2. Бюджет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Новогольелан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В бюджете Новогольел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гольел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гольел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3. Администрация Новогольеланского сельского поселения обеспечивает исполнение бюджета Новогольеланского сельского поселения и составление бюджетной отчетности, представляет годовой отчет об исполнении бюджета Новогольеланского сельского поселения на утверждение Совета народных депутатов  Новогольел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Финансовый орган Новогольеланского сельского поселения в порядке, установленном Бюджетным кодексом Российской Федерации, представляет бюджетную отчетность в финансовый орган Грибановскогомуниципального района.</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5. Решение об утверждении бюджета Новогольеланского сельского поселения, годовой отчет о его исполнении, ежеквартальные сведения о ходе исполнения бюджета Новогольеланского сельского поселения и о численности муниципальных служащих органов местного самоуправления Новогольела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Новогольеланского сельского поселения обеспечивают жителям Новогольела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53. Расходы  бюджета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Формирование расходов бюджета Новогольеланского сельского поселения осуществляется в соответствии с расходными обязательствами Новогольеланского сельского поселения, устанавливаемыми и исполняемыми органами местного самоуправления Новогольела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Исполнение расходных обязательств Новогольеланского сельского поселения осуществляется за счет средств бюджета Новогольела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54. Доходы бюджета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Формирование доходов бюджета Новогольел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объем основного долга по бюджетным кредитам, привлеченным в бюджет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объем основного долга по кредитам, полученным Новогольелан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объем иных (за исключением указанных) непогашенных долговых обязательств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Долговые обязательства Новогольел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Долговые обязательства Новогольеланского сельского поселения полностью и без условий обеспечиваются всем находящимся в собственности Новогольеланского сельского поселения имуществом, составляющим соответствующую казну, и исполняются за счет средств бюджета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Учет и регистрация муниципальных долговых обязательств Новогольеланского сельского поселения осуществляются в муниципальной долговой книге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муниципальную долговую книгу вносятся сведения об объеме долговых обязательств Новогольела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Полномочия по управлению муниципальным долгом принадлежат администрации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6.Новогольелан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гольелан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Заимствования Новогольела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Муниципальные заимствования Новогольеланского сельского поселения осуществляются в целях финансирования дефицита бюджета Новогольеланского сельского поселения, а также для погашения долговых обязательств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Право осуществления муниципальных заимствований от имени Новогольеланского сельского поселения принадлежит администрации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От имени Новогольеланского сельского поселения муниципальные гарантии предоставляются администрацией Новогольеланского сельского поселения в пределах общей суммы предоставляемых гарантий, указанной в решении Совета народных депутатов Новогольела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5. Финансовый орган Новогольела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Исполнение бюджета Новогольелан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Руководитель финансового органа Новогольела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Кассовое обслуживание исполнения бюджета Новогольела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Новогольела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5. Полномочия администрации Новогольеланского сельского поселения по формированию, исполнению и (или) контролю за исполнением бюджета Новогольеланского сельского поселения могут полностью или  частично осуществляться на договорной основе администрацией </w:t>
      </w:r>
      <w:r>
        <w:rPr>
          <w:rFonts w:eastAsia="Calibri" w:cs="Times New Roman" w:ascii="Times New Roman" w:hAnsi="Times New Roman"/>
          <w:sz w:val="26"/>
          <w:szCs w:val="26"/>
        </w:rPr>
        <w:t>Грибановского</w:t>
      </w:r>
      <w:r>
        <w:rPr>
          <w:rFonts w:cs="Times New Roman" w:ascii="Times New Roman" w:hAnsi="Times New Roman"/>
          <w:sz w:val="26"/>
          <w:szCs w:val="26"/>
          <w:lang w:eastAsia="ru-RU"/>
        </w:rPr>
        <w:t xml:space="preserve">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 xml:space="preserve">6. Отчет об исполнении бюджета Новогольеланского сельского поселения за первый квартал, полугодие и девять месяцев текущего финансового года утверждается администрацией Новогольеланского сельского поселения и направляется в Совет народных депутатов Новогольеланского сельского поселения и контрольно-счетный орган Новогольеланского сельского поселения. Годовой отчет об исполнении бюджета Новогольеланского сельского поселения подлежит утверждению муниципальным правовым актом Совета народных депутатов Новогольелан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Годовой отчет об исполнении бюджета Новогольеланского сельского поселения до его рассмотрения в Совете народных депутатов Новогольел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нешняя проверка годового отчета об исполнении бюджета Новогольеланского сельского поселения осуществляется контрольно-счетным органом Новогольеланского сельского поселения в порядке, установленном муниципальным правовым актом Совета народных депутатов Новогольела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Администрация Новогольеланского сельского поселения представляет отчет об исполнении бюджета Новогольел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гольелан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Контрольно-счетный орган Новогольеланского сельского поселения готовит заключение на отчет об исполнении бюджета Новогольела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Заключение на годовой отчет об исполнении бюджета Новогольеланского сельского поселения представляется контрольно-счетным органом Новогольеланского сельского поселения в Совет народных депутатов Новогольеланского сельского поселения с одновременным направлением в администрацию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рядок представления, рассмотрения и утверждения годового отчета об исполнении бюджета Новогольеланского сельского поселения устанавливается Советом народных депутатов Новогольелан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дновременно с годовым отчетом об исполнении бюджета Новогольеланского сельского поселения представляются проект решения об исполнении бюджета Новогольела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По результатам рассмотрения годового отчета об исполнении бюджета Новогольеланского сельского поселения Совет народных депутатов Новогольеланского сельского поселения принимает решение об утверждении либо отклонении решения об исполнении бюджета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случае отклонения Советом народных депутатов Новогольеланского сельского поселения  решения об исполнении бюджета Новогольел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Годовой отчет об исполнении бюджета Новогольеланского сельского поселения представляется в Совет народных депутатов Новогольелан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ем об исполнении бюджета Новогольеланского сельского поселения утверждается отчет об исполнении бюджета Новогольела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ем об исполнении бюджета Новогольела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гольеланского сельского поселения для решения об исполнении бюджета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365" w:hanging="0"/>
        <w:rPr>
          <w:rFonts w:ascii="Times New Roman" w:hAnsi="Times New Roman" w:cs="Times New Roman"/>
          <w:b/>
          <w:b/>
          <w:bCs/>
          <w:sz w:val="26"/>
          <w:szCs w:val="26"/>
          <w:highlight w:val="cyan"/>
          <w:lang w:eastAsia="ru-RU"/>
        </w:rPr>
      </w:pPr>
      <w:r>
        <w:rPr>
          <w:rFonts w:cs="Times New Roman" w:ascii="Times New Roman" w:hAnsi="Times New Roman"/>
          <w:b/>
          <w:bCs/>
          <w:sz w:val="26"/>
          <w:szCs w:val="26"/>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6"/>
          <w:szCs w:val="26"/>
          <w:u w:val="single"/>
          <w:lang w:eastAsia="ru-RU"/>
        </w:rPr>
        <w:t xml:space="preserve">ГЛАВА 7. Ответственность органов местного самоуправления и должностных лиц местного самоуправления Новогольелан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59. Ответственность органов местного самоуправления и должностных лиц местного самоуправления  Новогольеланского</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рганы местного самоуправления и должностные лица местного самоуправления несут ответственность перед населением Новогольела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6"/>
          <w:szCs w:val="26"/>
          <w:lang w:eastAsia="ru-RU"/>
        </w:rPr>
        <w:t>Статья 60. Ответственность органов местного самоуправления, депутатов, членов выборного органа местного самоуправления, главы  Новогольеланского сельского поселения перед населением Новогольелан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6"/>
          <w:szCs w:val="26"/>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членов выборного органа местного самоуправления, главы Новогольеланского сельского поселения перед населением, а также порядок отзыва депутатов,</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членов выборных органов местного самоуправления, главы Новогольеланского сельского поселения определяются статьей 15 настоящего Устава. </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6"/>
          <w:szCs w:val="26"/>
          <w:lang w:eastAsia="ru-RU"/>
        </w:rPr>
        <w:t>Депутат Совета народных депутатов, член выборного органа местного самоуправления, глава Новогольеланского сельского поселения имеет право в средствах массовой информации, на заседаниях Совета народных депутатов Новогольела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540" w:right="-365" w:firstLine="720"/>
        <w:jc w:val="both"/>
        <w:rPr/>
      </w:pPr>
      <w:r>
        <w:rPr>
          <w:rFonts w:cs="Times New Roman" w:ascii="Times New Roman" w:hAnsi="Times New Roman"/>
          <w:sz w:val="26"/>
          <w:szCs w:val="26"/>
          <w:lang w:eastAsia="ru-RU"/>
        </w:rPr>
        <w:t>Население Новогольеланского сельского поселения вправе отозвать депутатов, членов выборных органов местного самоуправления, главу Новогольела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овогольела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2. Ответственность Совета народных депутатов Новогольелан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Новогольела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если соответствующим судом установлено, что Советом народных депутатов Новогольел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гольеланского сельского поселения, а Совет народных депутатов Новогольел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если соответствующим судом установлено, что избранный (в том числе и вновь избранный) в правомочном составе Совет народных депутатов Новогольелан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Полномочия Совета народных депутатов Новогольела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3.</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Ответственность главы  Новогольелан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Губернатор Воронежской области издает указ об отрешении от должности главы Новогольеланского сельского поселения в случа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издания главой Новогольел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гольеланского сельского поселения, если такие противоречия установлены соответствующим судом, а глава Новогольел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совершения главой Новогольел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Новогольелан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Глава Новогольел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64. Удаление главы Новогольелан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Совет народных депутатов Новогольела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Новогольеланского сельского поселения в отставку по инициативе депутатов Совета народных депутатов Новогольелан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Основаниями для удаления главы Новогольелан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1) решения, действия (бездействие) главы Новогольела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Новогольела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Новогольелан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неудовлетворительная оценка деятельности главы Новогольеланского сельского поселения Советом народных депутатов Новогольеланского сельского поселения по результатам его ежегодного отчета перед Советом народных депутатов Новогольелан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4) несоблюдение ограничений и запретов и неисполнение обязанностей, которые установлены Федеральным </w:t>
      </w:r>
      <w:hyperlink r:id="rId1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6"/>
          <w:szCs w:val="26"/>
          <w:u w:val="single"/>
          <w:lang w:eastAsia="ru-RU"/>
        </w:rPr>
      </w:pPr>
      <w:r>
        <w:rPr>
          <w:rFonts w:cs="Times New Roman" w:ascii="Times New Roman" w:hAnsi="Times New Roman"/>
          <w:sz w:val="26"/>
          <w:szCs w:val="26"/>
          <w:lang w:eastAsia="ru-RU"/>
        </w:rPr>
        <w:t>5) допущение главой Новогольеланского сельского поселения, администрацией Новогольеланского сельского поселения, иными органами и должностными лицами местного самоуправления Новогольел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3. Удаление главы Новогольела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5. Временное осуществление органами государственной власти отдельных полномочий органов местного самоуправления Новогольелан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Отдельные полномочия органов местного самоуправления  Новогольела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1) если в связи со стихийным бедствием, с катастрофой, иной чрезвычайной ситуацией Совет народных депутатов  Новогольеланского сельского поселения и администрация Новогольела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2) если вследствие решений, действий (бездействия) органов местного самоуправления Новогольеланского сельского поселения возникает просроченная задолженность Новогольела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гольеланского сельского поселения в отчетном финансовом году, и (или) просроченная задолженность Новогольела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3) если при осуществлении отдельных переданных государственных полномочий за счет предоставления субвенций бюджету Новогольела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гольела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вогольеланского сельского поселения, преобразованию Новогольелан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Новогольеланского сельского поселения, главы Новогольел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гольелан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В целях восстановления платежеспособности Новогольел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гольеланского сельского поселения, разрабатывает изменения и дополнения в бюджет Новогольеланского сельского поселения на текущий финансовый год, проект бюджета Новогольеланского сельского поселения на очередной финансовый год, представляет их в Совет народных депутатов Новогольел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гольела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6. Ответственность органов местного самоуправления и должностных лиц местного самоуправления Новогольелан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Новогольела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7.</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гольелан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sz w:val="26"/>
          <w:szCs w:val="26"/>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гольелан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6"/>
          <w:szCs w:val="26"/>
          <w:lang w:eastAsia="ru-RU"/>
        </w:rPr>
        <w:t>Статья 68.</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6"/>
          <w:szCs w:val="26"/>
          <w:lang w:eastAsia="ru-RU"/>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40" w:right="-36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18"/>
      <w:headerReference w:type="first" r:id="rId19"/>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с"/>
    <w:basedOn w:val="Normal"/>
    <w:qFormat/>
    <w:pPr>
      <w:widowControl w:val="false"/>
      <w:snapToGrid w:val="false"/>
      <w:spacing w:lineRule="auto" w:line="240" w:before="0" w:after="0"/>
      <w:ind w:firstLine="567"/>
      <w:jc w:val="both"/>
    </w:pPr>
    <w:rPr>
      <w:rFonts w:ascii="Times New Roman" w:hAnsi="Times New Roman" w:cs="Times New Roman"/>
      <w:sz w:val="24"/>
      <w:szCs w:val="20"/>
    </w:rPr>
  </w:style>
  <w:style w:type="paragraph" w:styleId="Style17">
    <w:name w:val="Знак"/>
    <w:basedOn w:val="Normal"/>
    <w:qFormat/>
    <w:pPr>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ref=BB12C6B623FA5D49E718E6B47357BD18DDA5D3B543EC930E4E3ADC33ECt6G1K" TargetMode="External"/><Relationship Id="rId9" Type="http://schemas.openxmlformats.org/officeDocument/2006/relationships/hyperlink" Target="consultantplus://offline/ref=BB12C6B623FA5D49E718E6B47357BD18DDA5D3B543EC930E4E3ADC33ECt6G1K" TargetMode="External"/><Relationship Id="rId10" Type="http://schemas.openxmlformats.org/officeDocument/2006/relationships/hyperlink" Target="consultantplus://offline/ref=BB12C6B623FA5D49E718E6B47357BD18DDA5D3B543EB930E4E3ADC33ECt6G1K" TargetMode="External"/><Relationship Id="rId11" Type="http://schemas.openxmlformats.org/officeDocument/2006/relationships/hyperlink" Target="consultantplus://offline/ref=BB12C6B623FA5D49E718E6B47357BD18DDA5D3B543E9930E4E3ADC33ECt6G1K" TargetMode="External"/><Relationship Id="rId12" Type="http://schemas.openxmlformats.org/officeDocument/2006/relationships/hyperlink" Target="consultantplus://offline/main?base=LAW;n=115681;fld=134;dst=100370" TargetMode="External"/><Relationship Id="rId13" Type="http://schemas.openxmlformats.org/officeDocument/2006/relationships/hyperlink" Target="consultantplus://offline/ref=E67A6943138852E5F0B64AAC76B7E17E96320E136F1F3D3590D1C83361QBF5N" TargetMode="External"/><Relationship Id="rId14" Type="http://schemas.openxmlformats.org/officeDocument/2006/relationships/hyperlink" Target="consultantplus://offline/ref=8D3D53F1357F8F3CD30F65425D3E6CF348AC24F2311AD784C136255F2B12x7G" TargetMode="External"/><Relationship Id="rId15" Type="http://schemas.openxmlformats.org/officeDocument/2006/relationships/hyperlink" Target="consultantplus://offline/ref=CA70B1ABBACF574A9387C531AEF636432AAD8D1D6D22BC2A191455432E33V4L" TargetMode="External"/><Relationship Id="rId16" Type="http://schemas.openxmlformats.org/officeDocument/2006/relationships/hyperlink" Target="consultantplus://offline/ref=CA70B1ABBACF574A9387C531AEF636432AA98E1F6627BC2A191455432E33V4L" TargetMode="External"/><Relationship Id="rId17" Type="http://schemas.openxmlformats.org/officeDocument/2006/relationships/hyperlink" Target="consultantplus://offline/ref=CCAC613CBC38697D058E1573042A07360DFD15EC244051FAC2D7A853CANAJB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4:00Z</dcterms:created>
  <dc:creator>Admin</dc:creator>
  <dc:description/>
  <cp:keywords/>
  <dc:language>en-US</dc:language>
  <cp:lastModifiedBy>NEWGOLEN</cp:lastModifiedBy>
  <cp:lastPrinted>2016-02-20T11:51:00Z</cp:lastPrinted>
  <dcterms:modified xsi:type="dcterms:W3CDTF">2016-02-20T08:52:00Z</dcterms:modified>
  <cp:revision>86</cp:revision>
  <dc:subject/>
  <dc:title/>
</cp:coreProperties>
</file>