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 24.03.2025 г. №201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.Новогольелань</w:t>
      </w:r>
    </w:p>
    <w:p>
      <w:pPr>
        <w:pStyle w:val="Style1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Новогольела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:  от 06.10.2003 № 131-ФЗ «Об общих принципах организации местного самоуправления в Российской Федерации», от 09.02.2009 N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124-1 «О средствах массовой информации», руководствуясь статьей 46 Устава Новогольеланского сельского поселения Грибановского муниципального района, Совет народных депутатов Р Е Ш И Л: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1. Утвердить прилагаемое Положение о периодическом печатном издании органов местного самоуправления Новогольела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Новогольеланского сельского поселения Грибановского муниципального района Воронежской области от 22.12.2005 года № 40 «О порядке обнародования и вступления в силу правовых актов администрации Новогольеланского сельского поселения»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6"/>
      </w:tblGrid>
      <w:tr>
        <w:trPr/>
        <w:tc>
          <w:tcPr>
            <w:tcW w:w="3284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В.А.Шитов</w:t>
      </w:r>
      <w:r>
        <w:br w:type="page"/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/>
        <w:autoSpaceDE w:val="true"/>
        <w:spacing w:lineRule="auto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вогольеланского сельского поселения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3. 2025 г. № 201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НОВОГОЛЬЕЛА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НОВОГОЛЬЕЛАНСКОГО СЕЛЬСКОГО ПОСЕЛЕНИЯ ГРИБАН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РОНЕЖ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 Положение о периодическом печатном издании органов местного  самоуправления Новогольела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» (далее - Положение) разработано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Законом Российской Федерации от 27.12.1991 N 2124-1 "О средствах массовой информации", Уставом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2. Периодическое печатное издание органов местного самоуправления Новогольела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Новоголь-</w:t>
      </w:r>
    </w:p>
    <w:p>
      <w:pPr>
        <w:pStyle w:val="Normal"/>
        <w:spacing w:lineRule="auto" w:line="24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 (далее -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) является официальным периодическим печатным изданием органов местного самоуправления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органов местного самоуправ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3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 xml:space="preserve">издается в целях обеспечения правовой информированности организаций, учреждений, населения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о принятых муниципальных правовых актах, официальных сообщениях и материалах органов местного самоуправ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4. Учредителем периодического печатного издания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Новогольеланского сельского поселения Грибановского муниципального района Воронежской области»</w:t>
      </w:r>
      <w:r>
        <w:rPr>
          <w:sz w:val="28"/>
          <w:szCs w:val="28"/>
        </w:rPr>
        <w:t xml:space="preserve"> является Совет народных депутатов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Совет народных депутатов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5. Полномочия редакции при формировании, издании и распространении периодического печатного издания «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» выполняет админ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администрация сельского посе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6. В соответствии со статьей 12 Закона Российской Федерации от 27.12.1991 N 2124-1 «О средствах массовой информации»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не подлежит государственной регистрац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7. Финансирование издания и распространения периодического печатного издания производится за счет средств бюджета администрации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гольел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8. Периодичность выхода в свет периодического печатного издания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определя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в зависимости от объема публикуемой информации, но не позднее 15 дней со дня их принят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9. Тираж каждого печатного издания определяется учредителями, но не может быть менее 10 экземпляров и более 990 экземпляров. В соответствии со статьей 12 Закона РФ от 27.12.1991 N 2124-1 "О средствах массовой информации" информационный бюллетень освобождается от регистрации в Управлении федеральной службы по надзору за соблюдением законодательства в сфере массовых коммуникаций и охране культурного наслед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 xml:space="preserve">распространяется на территории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и структура периодического печатного издания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админ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гольеланского сельского поселения Грибановского муниципального района Воронежскойобласт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публикуется на русском язык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2. Не допускается использование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материалов, пропагандирующих порнографию, культ насилия и жестокости, иных сведений, распространение которых запрещено законодательством Российской Федерации о средствах массовой информации, а также сведений,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Костром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3. Каждый выпуск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должен содержать следующие свед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наименование (название) изда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чредитель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рядковый номер выпуск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ату его выхода в све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издательства,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тираж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пометка "Бесплатно"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4. Установленный стандарт оформления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- лист форматом А4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5. При опубликовании муниципальных правовых актов органов местного самоуправления в обязательном порядке указываются следующие реквизиты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соответствующего акт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рган, принявший ак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дата принят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) должность, фамилия и инициалы должностного лица, его подписавшего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регистрационный номер акт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1. Техническое редактирование и корректуру, контроль за соблюдением условий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установленных стандартов его оформления, изготовления оригинал-макета осуществляет администрация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пространение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4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распространяется на территории сельского поселения в муниципальных учреждениях и организациях бесплатно путем размещения экземпляров печатного издания в административных зданиях, библиотеках, домах культуры и не может быть предметом коммерческого распростран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2. Хранение архива выпусков периодического издания  осуществляется администрацией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екращ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Вопросы прекращения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его переименования, изменения его организационно-правовой формы, периодичности, порядка распространения осуществляются на основании решения Совета народных депутатов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User</cp:lastModifiedBy>
  <cp:lastPrinted>2013-10-29T13:12:00Z</cp:lastPrinted>
  <dcterms:modified xsi:type="dcterms:W3CDTF">2025-03-25T06:44:00Z</dcterms:modified>
  <cp:revision>54</cp:revision>
  <dc:subject/>
  <dc:title> </dc:title>
</cp:coreProperties>
</file>