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НОВОГОЛЬЕЛАН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4.03.2025 г. №204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елань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8 февраля 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Новогольелан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7.06.2014 № 248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Новогольелан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5.04.2015 № 302 «</w:t>
      </w:r>
      <w:r>
        <w:rPr>
          <w:sz w:val="28"/>
          <w:szCs w:val="28"/>
        </w:rPr>
        <w:t>О денежном содержании муниципальных служащих в Новогольеланском сельском поселении Грибановского муниципального района Воронежской области</w:t>
      </w:r>
      <w:r>
        <w:rPr>
          <w:sz w:val="28"/>
        </w:rPr>
        <w:t>», от 21.09.2018 № 142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Новогольеланского сельского поселения Грибановского муниципального района Воронежской области</w:t>
      </w:r>
      <w:r>
        <w:rPr>
          <w:sz w:val="28"/>
        </w:rPr>
        <w:t>», от 10.03.2015 №293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Новогольелан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8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Новогольеланского сельского поселения Грибановского муниципального района Воронежской области от 27.06.2014 № 248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Новогольелан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 администрации  Новогольелан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Новогольеланского сельского поселения Грибановского муниципального района Воронежской области от 15.04.2015 № 302 «О денежном содержании муниципальных служащих в Новогольелан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Новогольеланского сельского поселения Грибановского муниципального района Воронежской области от 21.09.2018 № 142 «Об оплате труда работников, замещающих должности, не являющиеся должностями муниципальной службы органов местного самоуправления Новогольеланского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оиндексировать в 1,08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Новогольелпанского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Администрации Новогольеланского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Новогольеланского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января 2025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В. А. Шитов</w:t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User</cp:lastModifiedBy>
  <cp:lastPrinted>2013-10-29T13:12:00Z</cp:lastPrinted>
  <dcterms:modified xsi:type="dcterms:W3CDTF">2025-03-25T06:55:00Z</dcterms:modified>
  <cp:revision>44</cp:revision>
  <dc:subject/>
  <dc:title> </dc:title>
</cp:coreProperties>
</file>